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 сотрудничестве 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Нижнетигинская основная общеобразовательная школа» и родителей (законных представителей) обучающихся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. Нижняя Тига                                                                                                                                      «___»_____________20___г.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Муниципальное бюджетное образовательное учреждение «Нижнетигинская основная общеобразовательная школа» </w:t>
      </w:r>
      <w:r>
        <w:rPr>
          <w:rFonts w:cs="Times New Roman" w:ascii="Times New Roman" w:hAnsi="Times New Roman"/>
          <w:sz w:val="18"/>
          <w:szCs w:val="18"/>
          <w:lang w:val="ru-RU"/>
        </w:rPr>
        <w:t>именуемое в дальнейшем «Школа»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 ,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лице директора школы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роскуриной Татьяны Викторовны</w:t>
      </w:r>
      <w:r>
        <w:rPr>
          <w:rFonts w:cs="Times New Roman" w:ascii="Times New Roman" w:hAnsi="Times New Roman"/>
          <w:sz w:val="18"/>
          <w:szCs w:val="18"/>
          <w:lang w:val="ru-RU"/>
        </w:rPr>
        <w:t>, действующего на основании Устава, с одной стороны, и родители (законные представители),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4"/>
          <w:szCs w:val="14"/>
          <w:lang w:val="ru-RU"/>
        </w:rPr>
      </w:pPr>
      <w:r>
        <w:rPr>
          <w:rFonts w:cs="Times New Roman" w:ascii="Times New Roman" w:hAnsi="Times New Roman"/>
          <w:i/>
          <w:sz w:val="14"/>
          <w:szCs w:val="14"/>
          <w:lang w:val="ru-RU"/>
        </w:rPr>
        <w:t>(Ф.И.О.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менуемые в дальнейшем «Родители», с другой стороны, заключили настоящий договор о нижеследующем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Предмет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.1. Стороны заключили настоящий договор в интересах несовершеннолетнего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14"/>
          <w:szCs w:val="14"/>
          <w:lang w:val="ru-RU"/>
        </w:rPr>
        <w:t>(Ф.И.О. ребенка, клас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1.2. Стороны прилагают совместные усилия для создания условий получения несовершеннолетним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чального общего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новного общего образования в соответствии с государственными стандартами по очной фор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.Школа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2. Несет ответственность за жизнь и здоровье обучающегося во время образовательного процесса</w:t>
      </w:r>
      <w:r>
        <w:rPr>
          <w:rFonts w:cs="Times New Roman" w:ascii="Times New Roman" w:hAnsi="Times New Roman"/>
          <w:w w:val="109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ru-RU"/>
        </w:rPr>
        <w:t>соблюдение установленных санитарно-гигиенических норм, правил и требований.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3. Гарантирует освоение знаний в рамках обязательных федеральных государственных образовательных стандартов по образовательным предметам в пределах учебного плана для 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  <w:lang w:val="ru-RU"/>
        </w:rPr>
        <w:t>-9 классов при добросовестном отношении обучающегося к занятиям.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4. Организует различные формы педагогической поддержки для оказания помощи обучающемуся, не освоившему программу в соответствии </w:t>
      </w:r>
      <w:r>
        <w:rPr>
          <w:rFonts w:cs="Times New Roman" w:ascii="Times New Roman" w:hAnsi="Times New Roman"/>
          <w:w w:val="89"/>
          <w:sz w:val="18"/>
          <w:szCs w:val="18"/>
          <w:lang w:val="ru-RU"/>
        </w:rPr>
        <w:t xml:space="preserve">с </w:t>
      </w:r>
      <w:r>
        <w:rPr>
          <w:rFonts w:cs="Times New Roman" w:ascii="Times New Roman" w:hAnsi="Times New Roman"/>
          <w:sz w:val="18"/>
          <w:szCs w:val="18"/>
          <w:lang w:val="ru-RU"/>
        </w:rPr>
        <w:t>требованиями государственного образовательного стандарта, включая организацию работы классов компенсирующего обучения при согласии родителей (законных представителей).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5. Предоставляет возможность воспользоваться экстернатом по всем или отдельным предметам, формой семейного образования  и самообразования при согласии (решении) педагогического совета и</w:t>
      </w:r>
      <w:r>
        <w:rPr>
          <w:rFonts w:cs="Times New Roman" w:ascii="Times New Roman" w:hAnsi="Times New Roman"/>
          <w:w w:val="11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 соответствии с Уставом школы.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7. Организует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глубленное изучение отдельных предмето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 внеучебную деятельность обучающихся согласно их интересам и предложениям родителей (законных представителей). 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9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10.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Предоставляет обучающимся дополнительные образовательные услуги, в том числе платные, по предметам  соответствующей ступени обучения по согласованию с родителями (законными представителями). 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3. Школа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3.1. Определять программу развития школы;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.2. Устанавливать режим работы школы (сроки каникул, расписание занятий, их сменность, продолжительность учебной недели и т.д.) в соответствии с Уставом школы. 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9" w:after="0"/>
        <w:ind w:right="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3.3. У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84"/>
          <w:sz w:val="18"/>
          <w:szCs w:val="18"/>
          <w:lang w:val="ru-RU"/>
        </w:rPr>
        <w:t xml:space="preserve">3.4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оощрять обучающегося или применять меры дисциплинарного взыскания в соответствии с Уставом школы и Правилами поведения обучающихся. 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5. Рекомендовать обучающемуся продолжение обучения в ином образовательном учрежд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3.6. Привлекать Родителей к материальной ответственности в соответствии с действующим законодательством в случае причинения Школе материального вреда со стороны облучающихся.</w:t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Style16"/>
        <w:tabs>
          <w:tab w:val="clear" w:pos="709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4. Родители (законные представит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1.Создают благоприятные условия для выполнения домашних заданий и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4.2.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есут ответственность за обеспечение ребенка необходимыми средствами для успешного обучения и воспитания, в том числе спортивной формой, учебными принадлежностями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4.3. Совместно со Школой контролируют обучение ребенка, его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поведение и успеваемость, не допускают отсутствия ребенка в школе по неуважительной причи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4.4. Несут ответственность за ликвидацию обучающимся академической задолженности. </w:t>
      </w:r>
    </w:p>
    <w:p>
      <w:pPr>
        <w:pStyle w:val="Normal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5. Своевременно вносят установленную плату за платные образовательные услуги, за питание обучающегося не позднее 10  числа каждого месяца.</w:t>
      </w:r>
    </w:p>
    <w:p>
      <w:pPr>
        <w:pStyle w:val="Normal"/>
        <w:spacing w:lineRule="auto" w:line="240" w:before="0" w:after="0"/>
        <w:ind w:left="9" w:right="9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4.6. Несут материальную ответственность согласно Гражданскому кодексу </w:t>
      </w:r>
      <w:r>
        <w:rPr>
          <w:rFonts w:cs="Times New Roman" w:ascii="Times New Roman" w:hAnsi="Times New Roman"/>
          <w:w w:val="112"/>
          <w:sz w:val="18"/>
          <w:szCs w:val="18"/>
          <w:lang w:val="ru-RU"/>
        </w:rPr>
        <w:t xml:space="preserve">РФ </w:t>
      </w:r>
      <w:r>
        <w:rPr>
          <w:rFonts w:cs="Times New Roman" w:ascii="Times New Roman" w:hAnsi="Times New Roman"/>
          <w:sz w:val="18"/>
          <w:szCs w:val="18"/>
          <w:lang w:val="ru-RU"/>
        </w:rPr>
        <w:t>за ущерб, причиненный школе по вине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4.7. Посещают родительские собрания, в т.ч. общешкольные, по мере их созыва.</w:t>
      </w: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4.8. Посещают Школу по вызову администрации или педагогических работ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4.9. Выполняют решения Управляющего совета Школы.</w:t>
      </w:r>
    </w:p>
    <w:p>
      <w:pPr>
        <w:pStyle w:val="Normal"/>
        <w:spacing w:lineRule="auto" w:line="240" w:before="0" w:after="0"/>
        <w:ind w:left="548" w:hanging="54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4.Родители (законные представители) имеют право: </w:t>
      </w:r>
    </w:p>
    <w:p>
      <w:pPr>
        <w:pStyle w:val="Normal"/>
        <w:spacing w:lineRule="auto" w:line="240" w:before="0" w:after="0"/>
        <w:ind w:right="1816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1. Участвовать в управлении школы в соответствии с ее Уст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3. Обращаться в конфликтную комиссию школы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105"/>
          <w:sz w:val="18"/>
          <w:szCs w:val="18"/>
          <w:lang w:val="ru-RU"/>
        </w:rPr>
        <w:t xml:space="preserve">4.4.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носить предложения, касающиеся изменений образовательного 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 xml:space="preserve">процесса </w:t>
      </w:r>
      <w:r>
        <w:rPr>
          <w:rFonts w:cs="Times New Roman" w:ascii="Times New Roman" w:hAnsi="Times New Roman"/>
          <w:sz w:val="18"/>
          <w:szCs w:val="18"/>
          <w:lang w:val="ru-RU"/>
        </w:rPr>
        <w:t>или организации платных образовательных услуг.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w w:val="105"/>
          <w:sz w:val="18"/>
          <w:szCs w:val="18"/>
          <w:lang w:val="ru-RU"/>
        </w:rPr>
        <w:t xml:space="preserve">4.6.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ыбирать формы обучения: в образовательной организации (очную, очно-заочную, заочную) или вне организации,  осуществляющей образовательную деятельность (семейное образование, самообразование) по отдельным учебным предметам либо сочетание этих форм по согласованию с родителями (законными представителями) и в соответствии с Уста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6.1. Настоящий договор действует с момента его подписания в течение всего времени обучения ребенка в Школе</w:t>
      </w:r>
      <w:r>
        <w:rPr>
          <w:rFonts w:cs="Times New Roman" w:ascii="Times New Roman" w:hAnsi="Times New Roman"/>
          <w:sz w:val="18"/>
          <w:szCs w:val="18"/>
          <w:lang w:val="ru-RU"/>
        </w:rPr>
        <w:t>»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6.2. Обе стороны обязуются выполнять все требования настоящего договора и Устав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6.3. Дополнения и изменения в договор вносятся с согласия обеих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6.4. Договор составлен в двух экземплярах. Один хранится в Школе, а другой – у родителей (законных представителей).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7.Стороны, подписавшие договор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   </w:t>
      </w:r>
      <w:r>
        <w:rPr/>
        <w:t>«Школа»:                                                                                                      «Родители»: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526"/>
      </w:tblGrid>
      <w:tr>
        <w:trPr/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636404, Томская область, Ча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. Нижняя Тига, ул. Трактовая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Телефон(факс)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838257) 3-46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иректор школы: _______________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.В.Проскур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 ________________№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машний адрес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_____________/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ь</w:t>
            </w:r>
          </w:p>
        </w:tc>
      </w:tr>
    </w:tbl>
    <w:p>
      <w:pPr>
        <w:pStyle w:val="Normal"/>
        <w:spacing w:lineRule="auto" w:line="240" w:before="9" w:after="0"/>
        <w:ind w:right="46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w w:val="89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w w:val="68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3:00Z</dcterms:created>
  <dc:creator>Директор</dc:creator>
  <dc:description/>
  <dc:language>en-US</dc:language>
  <cp:lastModifiedBy>user</cp:lastModifiedBy>
  <cp:lastPrinted>2021-09-01T10:17:00Z</cp:lastPrinted>
  <dcterms:modified xsi:type="dcterms:W3CDTF">2021-11-08T08:43:00Z</dcterms:modified>
  <cp:revision>2</cp:revision>
  <dc:subject/>
  <dc:title/>
</cp:coreProperties>
</file>