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375400" cy="914273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9001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униципальное    бюджетное   общеобразовательное   учреждение   «Нижнетигинская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общеобразовательная школа»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 </w:t>
      </w:r>
      <w:r>
        <w:rPr>
          <w:i/>
          <w:sz w:val="28"/>
          <w:szCs w:val="28"/>
          <w:u w:val="single"/>
        </w:rPr>
        <w:t xml:space="preserve">636404,   Томская   область,    Чаинский  район,   с.Нижняя   Тига,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u w:val="single"/>
        </w:rPr>
        <w:t>ул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актовая, д. 3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ктический адрес</w:t>
      </w:r>
      <w:r>
        <w:rPr>
          <w:i/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 xml:space="preserve">636404,   Томская   область,   Чаинский   район,   с.Нижняя   Тига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ул. Трактовая, д. 3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</w:t>
      </w:r>
      <w:r>
        <w:rPr>
          <w:i/>
          <w:sz w:val="28"/>
          <w:szCs w:val="28"/>
          <w:u w:val="single"/>
        </w:rPr>
        <w:t xml:space="preserve">Проскурина Татьяна Викторовна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838(257)3463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учебно-воспитательной работе: </w:t>
      </w:r>
      <w:r>
        <w:rPr>
          <w:i/>
          <w:sz w:val="28"/>
          <w:szCs w:val="28"/>
          <w:u w:val="single"/>
        </w:rPr>
        <w:t>Корепанова Анна Васильевна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838(257)34631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образования:   </w:t>
      </w:r>
      <w:r>
        <w:rPr>
          <w:sz w:val="20"/>
          <w:szCs w:val="20"/>
          <w:u w:val="single"/>
        </w:rPr>
        <w:t xml:space="preserve">  начальник хозяйственного отдела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u w:val="single"/>
        </w:rPr>
        <w:t xml:space="preserve">Администрации Чаинского района  </w:t>
      </w:r>
      <w:r>
        <w:rPr>
          <w:i/>
          <w:sz w:val="28"/>
          <w:szCs w:val="28"/>
          <w:u w:val="single"/>
        </w:rPr>
        <w:t>Лукина Евгения Владимировна</w:t>
      </w:r>
      <w:r>
        <w:rPr>
          <w:i/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                                      (фамилия, имя, отчество)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  <w:u w:val="single"/>
        </w:rPr>
        <w:t>838(257)21394</w:t>
      </w:r>
      <w:r>
        <w:rPr>
          <w:sz w:val="14"/>
          <w:szCs w:val="1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Госавтоинспекции: </w:t>
      </w:r>
      <w:r>
        <w:rPr>
          <w:sz w:val="22"/>
          <w:szCs w:val="22"/>
          <w:u w:val="single"/>
        </w:rPr>
        <w:t>Инспектор по пропаганде БДД ОГИБДД ОМВД России по Чаинскому району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>старший лейтенант полици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i/>
          <w:sz w:val="28"/>
          <w:szCs w:val="28"/>
          <w:u w:val="single"/>
        </w:rPr>
        <w:t>Базуев Александр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должность)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u w:val="single"/>
        </w:rPr>
        <w:t>838(257)2149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    </w:t>
      </w:r>
      <w:r>
        <w:rPr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трелкова Т.Ю.</w:t>
      </w: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838(257)34631</w:t>
      </w: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(должность)                                      (фамилия, имя, отчество)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:                </w:t>
      </w:r>
      <w:r>
        <w:rPr>
          <w:i/>
          <w:sz w:val="28"/>
          <w:szCs w:val="28"/>
          <w:u w:val="single"/>
        </w:rPr>
        <w:t>Пчелкин Е.М.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838(257)35235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 xml:space="preserve">движения (ТСОДД):                   </w:t>
      </w:r>
      <w:r>
        <w:rPr>
          <w:i/>
          <w:sz w:val="28"/>
          <w:szCs w:val="28"/>
          <w:u w:val="single"/>
        </w:rPr>
        <w:t>Пчелкин Е.М.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838(257)35235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</w:t>
      </w:r>
      <w:r>
        <w:rPr>
          <w:i/>
          <w:sz w:val="28"/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i/>
          <w:sz w:val="28"/>
          <w:szCs w:val="28"/>
          <w:u w:val="single"/>
        </w:rPr>
        <w:t>имеется, в коридоре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: </w:t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:  </w:t>
      </w:r>
      <w:r>
        <w:rPr>
          <w:i/>
          <w:sz w:val="28"/>
          <w:szCs w:val="28"/>
          <w:u w:val="single"/>
        </w:rPr>
        <w:t>МБОУ «Нижнетигинская ООШ»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</w:t>
      </w:r>
      <w:r>
        <w:rPr>
          <w:i/>
          <w:sz w:val="14"/>
          <w:szCs w:val="14"/>
        </w:rPr>
        <w:t>(образовательное учреждение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  <w:u w:val="single"/>
        </w:rPr>
        <w:t>09.0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5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i/>
          <w:sz w:val="28"/>
          <w:szCs w:val="28"/>
          <w:u w:val="single"/>
        </w:rPr>
        <w:t>16.0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8.0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 оперативных служб:       </w:t>
      </w:r>
      <w:r>
        <w:rPr>
          <w:i/>
          <w:sz w:val="28"/>
          <w:szCs w:val="28"/>
          <w:u w:val="single"/>
        </w:rPr>
        <w:t>Пожарная часть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01, 3534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Полиция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 02, 2250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Скорая помощь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03, 35103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БОУ «Нижнетигинская ООШ»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хема организации дорожного движения в непосредственной близости от МБОУ «Нижнетигинская ООШ» с размещением соответствующих технических средств организации дорожного движения, маршрутов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МБОУ «Нижнетигинская ООШ» к стадиону и дому культур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«Нижнетигинская О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хема маршрута движения автобус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Безопасное расположение остановки автобуса у МБОУ «Нижнетигинская О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i/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i/>
          <w:sz w:val="28"/>
          <w:szCs w:val="28"/>
          <w:u w:val="single"/>
        </w:rPr>
        <w:t>3221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i/>
          <w:sz w:val="28"/>
          <w:szCs w:val="28"/>
          <w:u w:val="single"/>
        </w:rPr>
        <w:t>Е 730 ХР 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i/>
          <w:sz w:val="28"/>
          <w:szCs w:val="28"/>
          <w:u w:val="single"/>
        </w:rPr>
        <w:t>20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Количество мест в автобусе </w:t>
      </w:r>
      <w:r>
        <w:rPr>
          <w:i/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i/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Сведения о водителе автобу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260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ж вождения ТС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редстоя-щего медицинс-кого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еревозчик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108" w:right="-108" w:firstLine="108"/>
              <w:jc w:val="both"/>
              <w:rPr/>
            </w:pPr>
            <w:r>
              <w:rPr/>
              <w:t>2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Организационно-техническое обеспе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i/>
          <w:sz w:val="28"/>
          <w:szCs w:val="28"/>
          <w:u w:val="single"/>
        </w:rPr>
        <w:t>Григорьев Александр Михайлович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приказ № 3 от 01.09.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:  </w:t>
      </w:r>
      <w:r>
        <w:rPr>
          <w:i/>
          <w:sz w:val="28"/>
          <w:szCs w:val="28"/>
          <w:u w:val="single"/>
        </w:rPr>
        <w:t>01.09.2021 г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ёл аттестацию: </w:t>
      </w:r>
      <w:r>
        <w:rPr>
          <w:i/>
          <w:sz w:val="28"/>
          <w:szCs w:val="28"/>
          <w:u w:val="single"/>
        </w:rPr>
        <w:t>август 2021г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i/>
          <w:sz w:val="28"/>
          <w:szCs w:val="28"/>
          <w:u w:val="single"/>
        </w:rPr>
        <w:t>Стрек Галина Николае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  <w:u w:val="single"/>
        </w:rPr>
        <w:t xml:space="preserve">договора № 21 от 27.01.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i/>
          <w:sz w:val="28"/>
          <w:szCs w:val="28"/>
          <w:u w:val="single"/>
        </w:rPr>
        <w:t>31.12.2023 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  <w:u w:val="single"/>
        </w:rPr>
        <w:t>Григорьев Александр Михайлович (приказ № 5 от 01.03.2021г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: </w:t>
      </w:r>
      <w:r>
        <w:rPr>
          <w:i/>
          <w:sz w:val="28"/>
          <w:szCs w:val="28"/>
          <w:u w:val="single"/>
        </w:rPr>
        <w:t>январь 2024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; </w:t>
      </w:r>
      <w:r>
        <w:rPr>
          <w:i/>
          <w:sz w:val="28"/>
          <w:szCs w:val="28"/>
          <w:u w:val="single"/>
        </w:rPr>
        <w:t>гараж по адресу с.Нижняя Тига ул. Трактовая д.3/</w:t>
      </w:r>
      <w:r>
        <w:rPr>
          <w:i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i/>
          <w:sz w:val="28"/>
          <w:szCs w:val="28"/>
          <w:u w:val="single"/>
        </w:rPr>
        <w:t>принят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i/>
          <w:sz w:val="28"/>
          <w:szCs w:val="28"/>
          <w:u w:val="single"/>
        </w:rPr>
        <w:t>636404, Томская область, Чаинский район, с.Нижняя Тига,  ул.Трактовая,  д.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i/>
          <w:sz w:val="28"/>
          <w:szCs w:val="28"/>
          <w:u w:val="single"/>
        </w:rPr>
        <w:t>636404, Томская область, Чаинский район, с.Нижняя Тига,  ул.Трактовая,  д.3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i/>
          <w:sz w:val="28"/>
          <w:szCs w:val="28"/>
          <w:u w:val="single"/>
        </w:rPr>
        <w:t>838(257)3463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маршрута движения автобуса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(с.Нижняя Тига – с.Третья Тига – с.Нижняя Тига)   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28775</wp:posOffset>
            </wp:positionH>
            <wp:positionV relativeFrom="paragraph">
              <wp:posOffset>162560</wp:posOffset>
            </wp:positionV>
            <wp:extent cx="171450" cy="228600"/>
            <wp:effectExtent l="0" t="0" r="0" b="0"/>
            <wp:wrapNone/>
            <wp:docPr id="2" name="5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.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4.3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571500" cy="169545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61.95pt,14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1905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43.95pt,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                                              </w:t>
      </w:r>
      <w:r>
        <w:rPr>
          <w:color w:val="0000FF"/>
          <w:sz w:val="32"/>
          <w:szCs w:val="32"/>
        </w:rPr>
        <w:t>3 Тига</w:t>
      </w:r>
    </w:p>
    <w:p>
      <w:pPr>
        <w:pStyle w:val="Normal"/>
        <w:ind w:left="-540" w:hanging="0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28600" cy="209550"/>
            <wp:effectExtent l="0" t="0" r="0" b="0"/>
            <wp:wrapTight wrapText="bothSides">
              <wp:wrapPolygon edited="0">
                <wp:start x="6879" y="0"/>
                <wp:lineTo x="-480" y="15704"/>
                <wp:lineTo x="-480" y="20578"/>
                <wp:lineTo x="21600" y="20578"/>
                <wp:lineTo x="20618" y="15704"/>
                <wp:lineTo x="12277" y="0"/>
                <wp:lineTo x="687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5080" t="127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16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0005</wp:posOffset>
            </wp:positionV>
            <wp:extent cx="228600" cy="209550"/>
            <wp:effectExtent l="0" t="0" r="0" b="0"/>
            <wp:wrapTight wrapText="bothSides">
              <wp:wrapPolygon edited="0">
                <wp:start x="6879" y="0"/>
                <wp:lineTo x="-480" y="15704"/>
                <wp:lineTo x="-480" y="20578"/>
                <wp:lineTo x="21600" y="20578"/>
                <wp:lineTo x="20618" y="15704"/>
                <wp:lineTo x="12277" y="0"/>
                <wp:lineTo x="687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800100" cy="30607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161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25.95pt,5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71500" cy="72199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25.95pt,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361950" cy="8769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95pt" to="81.7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228600" cy="220345"/>
            <wp:effectExtent l="0" t="0" r="0" b="0"/>
            <wp:wrapTight wrapText="bothSides">
              <wp:wrapPolygon edited="0">
                <wp:start x="7370" y="0"/>
                <wp:lineTo x="1482" y="12454"/>
                <wp:lineTo x="-480" y="18953"/>
                <wp:lineTo x="-480" y="20578"/>
                <wp:lineTo x="21600" y="20578"/>
                <wp:lineTo x="21600" y="18953"/>
                <wp:lineTo x="19146" y="12454"/>
                <wp:lineTo x="12277" y="0"/>
                <wp:lineTo x="7370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938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52425" cy="55562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54.7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0380</wp:posOffset>
            </wp:positionH>
            <wp:positionV relativeFrom="paragraph">
              <wp:posOffset>73660</wp:posOffset>
            </wp:positionV>
            <wp:extent cx="266700" cy="238125"/>
            <wp:effectExtent l="0" t="0" r="0" b="0"/>
            <wp:wrapTight wrapText="bothSides">
              <wp:wrapPolygon edited="0">
                <wp:start x="7686" y="528"/>
                <wp:lineTo x="490" y="14263"/>
                <wp:lineTo x="-469" y="18489"/>
                <wp:lineTo x="-469" y="20602"/>
                <wp:lineTo x="21599" y="20602"/>
                <wp:lineTo x="20639" y="17961"/>
                <wp:lineTo x="12004" y="528"/>
                <wp:lineTo x="7686" y="528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28600" cy="200025"/>
            <wp:effectExtent l="0" t="0" r="0" b="0"/>
            <wp:wrapTight wrapText="bothSides">
              <wp:wrapPolygon edited="0">
                <wp:start x="6726" y="528"/>
                <wp:lineTo x="-469" y="17433"/>
                <wp:lineTo x="-469" y="20074"/>
                <wp:lineTo x="21599" y="20074"/>
                <wp:lineTo x="21599" y="17433"/>
                <wp:lineTo x="12484" y="528"/>
                <wp:lineTo x="6726" y="528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</wp:posOffset>
                </wp:positionH>
                <wp:positionV relativeFrom="paragraph">
                  <wp:posOffset>105410</wp:posOffset>
                </wp:positionV>
                <wp:extent cx="114300" cy="4572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3pt" to="13.8pt,4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71450</wp:posOffset>
            </wp:positionH>
            <wp:positionV relativeFrom="paragraph">
              <wp:posOffset>46355</wp:posOffset>
            </wp:positionV>
            <wp:extent cx="228600" cy="220345"/>
            <wp:effectExtent l="0" t="0" r="0" b="0"/>
            <wp:wrapTight wrapText="bothSides">
              <wp:wrapPolygon edited="0">
                <wp:start x="7370" y="0"/>
                <wp:lineTo x="1482" y="12454"/>
                <wp:lineTo x="-480" y="18953"/>
                <wp:lineTo x="-480" y="20578"/>
                <wp:lineTo x="21600" y="20578"/>
                <wp:lineTo x="21600" y="18953"/>
                <wp:lineTo x="19146" y="12454"/>
                <wp:lineTo x="12277" y="0"/>
                <wp:lineTo x="7370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0</wp:posOffset>
                </wp:positionH>
                <wp:positionV relativeFrom="paragraph">
                  <wp:posOffset>191135</wp:posOffset>
                </wp:positionV>
                <wp:extent cx="107950" cy="2667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05pt" to="2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580</wp:posOffset>
            </wp:positionH>
            <wp:positionV relativeFrom="paragraph">
              <wp:posOffset>136525</wp:posOffset>
            </wp:positionV>
            <wp:extent cx="228600" cy="205740"/>
            <wp:effectExtent l="0" t="0" r="0" b="0"/>
            <wp:wrapTight wrapText="bothSides">
              <wp:wrapPolygon edited="0">
                <wp:start x="6246" y="1056"/>
                <wp:lineTo x="-948" y="19017"/>
                <wp:lineTo x="-948" y="20074"/>
                <wp:lineTo x="21599" y="20074"/>
                <wp:lineTo x="12484" y="1056"/>
                <wp:lineTo x="6246" y="1056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0" cy="2971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pt" to="27pt,2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36830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9pt" to="-63.0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19685</wp:posOffset>
                </wp:positionV>
                <wp:extent cx="114300" cy="914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55pt" to="-63.0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14300" cy="800100"/>
                <wp:effectExtent l="5080" t="0" r="273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53.95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" cy="800100"/>
                <wp:effectExtent l="27305" t="127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17.95pt,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2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28600" cy="209550"/>
            <wp:effectExtent l="0" t="0" r="0" b="0"/>
            <wp:wrapTight wrapText="bothSides">
              <wp:wrapPolygon edited="0">
                <wp:start x="6879" y="0"/>
                <wp:lineTo x="-480" y="15704"/>
                <wp:lineTo x="-480" y="20578"/>
                <wp:lineTo x="21600" y="20578"/>
                <wp:lineTo x="20618" y="15704"/>
                <wp:lineTo x="12277" y="0"/>
                <wp:lineTo x="6879" y="0"/>
              </wp:wrapPolygon>
            </wp:wrapTight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228600" cy="200025"/>
            <wp:effectExtent l="0" t="0" r="0" b="0"/>
            <wp:wrapTight wrapText="bothSides">
              <wp:wrapPolygon edited="0">
                <wp:start x="6879" y="0"/>
                <wp:lineTo x="-480" y="16245"/>
                <wp:lineTo x="-480" y="20036"/>
                <wp:lineTo x="21600" y="20036"/>
                <wp:lineTo x="21600" y="19494"/>
                <wp:lineTo x="20618" y="16245"/>
                <wp:lineTo x="12277" y="0"/>
                <wp:lineTo x="6879" y="0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2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32410" cy="201295"/>
            <wp:effectExtent l="0" t="0" r="0" b="0"/>
            <wp:wrapTight wrapText="bothSides">
              <wp:wrapPolygon edited="0">
                <wp:start x="8352" y="0"/>
                <wp:lineTo x="-480" y="18953"/>
                <wp:lineTo x="-480" y="20578"/>
                <wp:lineTo x="21600" y="20578"/>
                <wp:lineTo x="21600" y="18953"/>
                <wp:lineTo x="11786" y="0"/>
                <wp:lineTo x="8352" y="0"/>
              </wp:wrapPolygon>
            </wp:wrapTight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8.5pt" to="25.3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                          </w: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Н-Тига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232410" cy="201295"/>
            <wp:effectExtent l="0" t="0" r="0" b="0"/>
            <wp:wrapTight wrapText="bothSides">
              <wp:wrapPolygon edited="0">
                <wp:start x="8352" y="0"/>
                <wp:lineTo x="-480" y="18953"/>
                <wp:lineTo x="-480" y="20578"/>
                <wp:lineTo x="21600" y="20578"/>
                <wp:lineTo x="21600" y="18953"/>
                <wp:lineTo x="11786" y="0"/>
                <wp:lineTo x="8352" y="0"/>
              </wp:wrapPolygon>
            </wp:wrapTight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171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11.3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0894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2pt" to="71.95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Школа                                              - место разворота автобус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23825</wp:posOffset>
            </wp:positionV>
            <wp:extent cx="171450" cy="228600"/>
            <wp:effectExtent l="0" t="0" r="0" b="0"/>
            <wp:wrapNone/>
            <wp:docPr id="57" name="5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.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9.4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2"/>
      <w:footerReference w:type="first" r:id="rId33"/>
      <w:type w:val="nextPage"/>
      <w:pgSz w:w="11906" w:h="16838"/>
      <w:pgMar w:left="720" w:right="56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8:00Z</dcterms:created>
  <dc:creator>___</dc:creator>
  <dc:description/>
  <cp:keywords/>
  <dc:language>en-US</dc:language>
  <cp:lastModifiedBy>школа</cp:lastModifiedBy>
  <cp:lastPrinted>2022-09-14T10:52:00Z</cp:lastPrinted>
  <dcterms:modified xsi:type="dcterms:W3CDTF">2023-09-18T17:16:00Z</dcterms:modified>
  <cp:revision>3</cp:revision>
  <dc:subject/>
  <dc:title>Предложения и замечания к</dc:title>
</cp:coreProperties>
</file>