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7498715" cy="163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71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ИЖНЕТИГИНСКАЯ ОСНОВНАЯ ОБЩЕОБРАЗОВАТЕЛЬНАЯ ШКОЛА»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ая программа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английскому языку 7 класса</w:t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23-2024 учебный год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ая программа составлена на основ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вторская программа по английскому языку к УМК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ainbo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color w:val="000000"/>
          <w:sz w:val="24"/>
          <w:szCs w:val="24"/>
        </w:rPr>
        <w:t>» для учащихся 5-9 классов общеобразовательных учреждений/ O. В. Афанасьева, И. В. Михеева.- Москва: Дрофа, 2019.- 69 с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ебни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.В. Афанасьева, И.В. Михеева, К.М. Баранова. Английский язык: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ainbo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Englis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: Учебник для 7кл. Общеобраз. Учрежд. — Москва: Дрофа, 2019;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 английского язы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репанова Анна Васильевна, педагогический стаж 11 лет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</w:t>
      </w:r>
    </w:p>
    <w:p>
      <w:pPr>
        <w:pStyle w:val="Normal"/>
        <w:spacing w:lineRule="atLeast" w:line="27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ая рабочая программа разработана на основе примерной программы основного (общего) образования по английскому языку. </w:t>
      </w:r>
      <w:r>
        <w:rPr>
          <w:rFonts w:cs="Times New Roman" w:ascii="Times New Roman" w:hAnsi="Times New Roman"/>
          <w:sz w:val="24"/>
          <w:szCs w:val="24"/>
        </w:rPr>
        <w:t>Настоящая программа отвечает требованиям ФГОС, учитывает основные требования, предъявляемые к современным УМК по иностранным языкам, соотносится с действующей примерной программой обучения английскому языку в основной общеобразовательной школе, ориентирована на общеевропейские компетенции владения иностранным языком. В ней определены цели и содержание обучения английскому языку в основной школе, на основе которых отобран и организован материал в данных учебно-методических комплектах, предложено тематическое планирование с определением основных видов деятельности обучающихся, а также представлены рекомендации по материально-техническому обеспечению предмета «Английский язык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ГОС изучение иностранного языка в школе направлено на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ирование и развитие коммуникативной компетенции</w:t>
      </w:r>
      <w:r>
        <w:rPr>
          <w:rFonts w:cs="Times New Roman" w:ascii="Times New Roman" w:hAnsi="Times New Roman"/>
          <w:sz w:val="24"/>
          <w:szCs w:val="24"/>
        </w:rPr>
        <w:t xml:space="preserve">, понимаемой как способность личности осуществлять межкультурное общение на основе усвоенных языковых и социокультурных знаний, речевых навыков и коммуникативных умений и отношение к деятельности в совокупности ее составляющих — </w:t>
      </w:r>
      <w:r>
        <w:rPr>
          <w:rFonts w:cs="Times New Roman" w:ascii="Times New Roman" w:hAnsi="Times New Roman"/>
          <w:b/>
          <w:bCs/>
          <w:sz w:val="24"/>
          <w:szCs w:val="24"/>
        </w:rPr>
        <w:t>речевой, языковой,  социокультурной,  компенсаторной и учебно-познавательной компетенц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ечевая компетенция </w:t>
      </w:r>
      <w:r>
        <w:rPr>
          <w:rFonts w:cs="Times New Roman" w:ascii="Times New Roman" w:hAnsi="Times New Roman"/>
          <w:sz w:val="24"/>
          <w:szCs w:val="24"/>
        </w:rPr>
        <w:t>— готовность и способность осуществлять межкультурное общение в четырех видах речевой деятельности (говорении, аудировании, чтении и письме), планировать свое речевое и неречевое поведе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Языковая компетенция </w:t>
      </w:r>
      <w:r>
        <w:rPr>
          <w:rFonts w:cs="Times New Roman" w:ascii="Times New Roman" w:hAnsi="Times New Roman"/>
          <w:sz w:val="24"/>
          <w:szCs w:val="24"/>
        </w:rPr>
        <w:t>— готовность и способность применять языковые знания (фонетические, орфографические, лексические, грамматические) и навыки оперирования ими для выражения коммуникативного намерения в соответствии с темами, сферами и ситуациями общения, отобранными для общеобразовательной школы; владение новым по сравнению с родным языком способом формирования и формулирования мысли на изучаемом язык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оциокультурная компетенция </w:t>
      </w:r>
      <w:r>
        <w:rPr>
          <w:rFonts w:cs="Times New Roman" w:ascii="Times New Roman" w:hAnsi="Times New Roman"/>
          <w:sz w:val="24"/>
          <w:szCs w:val="24"/>
        </w:rPr>
        <w:t>— готовность и способность учащихся строить свое межкультурное общение на основе знаний культуры народа страны/стран изучаемого языка, его традиций, менталитета, обычаев в рамках тем, сфер и ситуаций общения, отвечающих опыту, интересами психологическим особенностям учащихся на разных этапах обучения; сопоставлять родную культуру и культуру страны/стран изучаемого языка, выделять общее и различное в культурах, уметь объяснить эти различия представителям другой культуры, т. е. стать медиатором культур, учитывать социолингвистические факторы коммуникативной ситуации для обеспечения взаимопонимания в процессе общ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омпенсаторная компетенция </w:t>
      </w:r>
      <w:r>
        <w:rPr>
          <w:rFonts w:cs="Times New Roman" w:ascii="Times New Roman" w:hAnsi="Times New Roman"/>
          <w:sz w:val="24"/>
          <w:szCs w:val="24"/>
        </w:rPr>
        <w:t>— готовность и способность выходить из затруднительного положения в процессе межкультурного общения, связанного с дефицитом языковых средств, страноведческих знаний, социокультурных норм поведения в обществе, различных сферах жизнедеятельности иноязычного социум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Учебно-познавательная компетенция </w:t>
      </w:r>
      <w:r>
        <w:rPr>
          <w:rFonts w:cs="Times New Roman" w:ascii="Times New Roman" w:hAnsi="Times New Roman"/>
          <w:sz w:val="24"/>
          <w:szCs w:val="24"/>
        </w:rPr>
        <w:t>— готовность и способность осуществлять автономное изучение иностранных языков, владение универсальными учебными умениями, специальными учебными навыками и умениями, способами и приемами самостоятельного овладения языком и культурой, в том числе с использованием современных информационных технолог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овательная, развивающая и воспитательная </w:t>
      </w:r>
      <w:r>
        <w:rPr>
          <w:rFonts w:cs="Times New Roman" w:ascii="Times New Roman" w:hAnsi="Times New Roman"/>
          <w:sz w:val="24"/>
          <w:szCs w:val="24"/>
        </w:rPr>
        <w:t>цели обучения английскому языку реализуются в процессе формирования, совершенствования и развития коммуникативной компетенции в единстве ее составляющи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воря об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образовательной </w:t>
      </w:r>
      <w:r>
        <w:rPr>
          <w:rFonts w:cs="Times New Roman" w:ascii="Times New Roman" w:hAnsi="Times New Roman"/>
          <w:sz w:val="24"/>
          <w:szCs w:val="24"/>
        </w:rPr>
        <w:t>цели обучения ИЯ, необходимо иметь в виду три ее аспекта: общее, филологическое и социокультурное образова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бщее образование </w:t>
      </w:r>
      <w:r>
        <w:rPr>
          <w:rFonts w:cs="Times New Roman" w:ascii="Times New Roman" w:hAnsi="Times New Roman"/>
          <w:sz w:val="24"/>
          <w:szCs w:val="24"/>
        </w:rPr>
        <w:t>нацелено на расширение общего кругозора учащихся, знаний о мире во всем многообразии его проявлений в различных сферах жизни: политике, экономике, бытовой, этнической, мировоззренческой, художественной культуре. Оно обеспечивается разнообразием фактологических знаний, получаемых с помощью разнообразных средств обучения, научных, научно-популярных изданий, художественной и публицистической литературы, средств массовой информации, в том числе Интернета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Филологическое образование </w:t>
      </w:r>
      <w:r>
        <w:rPr>
          <w:rFonts w:cs="Times New Roman" w:ascii="Times New Roman" w:hAnsi="Times New Roman"/>
          <w:sz w:val="24"/>
          <w:szCs w:val="24"/>
        </w:rPr>
        <w:t>нацелено на расширение и углубление знаний школьников о языке как средстве общения, его неразрывной связи и непрерывном взаимодействии с культурой, орудием и инструментом которой он является, о языковой системе; неоднородности и вместе с тем самодостаточности различных языков и культур, о человеке как о языковой личности и особенностях вторичной языковой личности, изучающей иностранные языки и культуры; дальнейшее совершенствование умений оперирования основными лингвистическими терминами, развитие языков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контекстуальной догадки, чувства языка. Филологическое образование обеспечивается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равнением родного и изучаемого языков, учетом и опорой на родной, русский язык (в условиях работы в национальных школах)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равнением языковых явлений внутри изучаемого язык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опоставлением явлений культуры контактируемых социумов на основе культурных универсалий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владением культурой межличностного общения, конвенциональными нормами вербального и невербального поведения в культуре страны/стран изучаемого язы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оциокультурное образование </w:t>
      </w:r>
      <w:r>
        <w:rPr>
          <w:rFonts w:cs="Times New Roman" w:ascii="Times New Roman" w:hAnsi="Times New Roman"/>
          <w:sz w:val="24"/>
          <w:szCs w:val="24"/>
        </w:rPr>
        <w:t>нацелено на развитие мировосприятия школьников, национального самосознания, общепланетарного образа мышления; обучение этически приемлемым и юридически оправданным политкорректным формам самовыражения в обществе; обучение этике дискуссионного общения и этике взаимодействия с людьми, придерживающимися различных взглядов и принадлежащих к различным вероисповеданиям. Социокультурное образование обеспечивается широким применением аутентичных текстов страноведческого характера, разнообразных учебных материалов по культуре страны изучаемого и родного языков, фотографий, путеводителей, карт, объявлений, плакатов, меню, театральных и концертных программ и других артефактов, систематическим использованием звукового пособия, страноведческих видеофильмов на английском языке. Формирование и развитие социолингвистической компетенции, которое предполагает овладение учащимися социально приемлемыми нормами общения с учетом важнейших компонентов коммуникативной ситуации, определяющих выбор языковых средств, разговорных формул для реализации конвенциональной функции общения, регистраобщения в зависимости от коммуникативного намерения, места, статуса и ролей участников общения, отношений между ни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вающая цель </w:t>
      </w:r>
      <w:r>
        <w:rPr>
          <w:rFonts w:cs="Times New Roman" w:ascii="Times New Roman" w:hAnsi="Times New Roman"/>
          <w:sz w:val="24"/>
          <w:szCs w:val="24"/>
        </w:rPr>
        <w:t xml:space="preserve">обучения английскому языку состоит в развитии учащихся как личностей и как членов общества. Развитие школьника как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личности </w:t>
      </w:r>
      <w:r>
        <w:rPr>
          <w:rFonts w:cs="Times New Roman" w:ascii="Times New Roman" w:hAnsi="Times New Roman"/>
          <w:sz w:val="24"/>
          <w:szCs w:val="24"/>
        </w:rPr>
        <w:t>предполагает: развитие языковых, интеллектуальных и познавательных способностей (восприятия, памяти, мышления, воображени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развитие умения самостоятельно добывать и интерпретировать информац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развитие умений языковой и контекстуальной догадки, переноса знаний и навыков в новую ситуац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развитие ценностных ориентаций, чувств и эмо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развитие способности и готовности вступать в иноязычное межкультурное обще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развитие потребности в дальнейшем самообразовании в области 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учащихся как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членов общества </w:t>
      </w:r>
      <w:r>
        <w:rPr>
          <w:rFonts w:cs="Times New Roman" w:ascii="Times New Roman" w:hAnsi="Times New Roman"/>
          <w:sz w:val="24"/>
          <w:szCs w:val="24"/>
        </w:rPr>
        <w:t>предполаг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развитие умений самореализации и социальной адапт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развитие чувства достоинства и самоуваж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развитие национального самосозн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оставленных задач обеспечивается обильным чтением текстов различных функциональных стилей (художественных, научно-популярных, публицистических) и аудированием, обсуждением поставленных в них проблем, обменом мнений школьников как на основе прочитанного и услышанного, так и на основе речевых ситуаций и коммуникативных задач, предполагающих аргументацию суждений по широкому кругу вопросов изучаемой тематики. Сопоставление явлений изучаемой и родной культуры во многоспособствует формированию и развитию национального самосознания, гордости и уважения к своему историческому наследию, более глубокому осмыслению роли России в современном глобальном мире, что безусловно способствует формированию поликультурной личности школьнико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е результаты </w:t>
      </w:r>
      <w:r>
        <w:rPr>
          <w:rFonts w:cs="Times New Roman" w:ascii="Times New Roman" w:hAnsi="Times New Roman"/>
          <w:sz w:val="24"/>
          <w:szCs w:val="24"/>
        </w:rPr>
        <w:t xml:space="preserve">включают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способность к осознанию российской идентичности в поликультурном социуме. Примерной программой основного общего образования изучение иностранного языка предполагает достижение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х </w:t>
      </w:r>
      <w:r>
        <w:rPr>
          <w:rFonts w:cs="Times New Roman" w:ascii="Times New Roman" w:hAnsi="Times New Roman"/>
          <w:sz w:val="24"/>
          <w:szCs w:val="24"/>
        </w:rPr>
        <w:t>результат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российской гражданской идентичности: патриотизма, уважения к Отечеству, прошлому и настоящему многонационального народа Росс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ие своей этнической принадлежности, знание истории, языка, культуры своего народа, своего края, знание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народов мира; формирование готовности и способности вести диалог с другими людьми и достигать взаимопоним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мотивации изучения Федеральный государственный образовательный стандарт основного общего образования формулирует требования к результатам освоения основной образовательной программы в единств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х, метапредметных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х </w:t>
      </w:r>
      <w:r>
        <w:rPr>
          <w:rFonts w:cs="Times New Roman" w:ascii="Times New Roman" w:hAnsi="Times New Roman"/>
          <w:sz w:val="24"/>
          <w:szCs w:val="24"/>
        </w:rPr>
        <w:t>результа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апредметные результаты </w:t>
      </w:r>
      <w:r>
        <w:rPr>
          <w:rFonts w:cs="Times New Roman" w:ascii="Times New Roman" w:hAnsi="Times New Roman"/>
          <w:sz w:val="24"/>
          <w:szCs w:val="24"/>
        </w:rPr>
        <w:t>включают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осударственным стандартом и Примерной программой основного общего образования изучение иностранного языка предполагает достижение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апредметных </w:t>
      </w:r>
      <w:r>
        <w:rPr>
          <w:rFonts w:cs="Times New Roman" w:ascii="Times New Roman" w:hAnsi="Times New Roman"/>
          <w:sz w:val="24"/>
          <w:szCs w:val="24"/>
        </w:rPr>
        <w:t>результат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планировать свое речевое и неречевое поведение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взаимодействовать с окружающими, выполняя разные социальные рол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обобщать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владеть исследовательскими учебными действиями, включая навыки работы с информацией: поиск и выделение нужной информации, обобщение и фиксация информ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, формулировать и отстаивать свое мне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смыслового чтения, включая умение определять тему, прогнозировать содержание текста по заголовку/по ключевым словам, умение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осознанно использовать речевые средства в соответствии с речевой задачей для выражения коммуникативного намерения, своих чувств, мыслей и потребност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использовать информационно-коммуникационные технолог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осуществлять регулятивные действия самонаблюдения, самоконтроля, самооценки в процессе коммуникативной деятельности на иностранном язык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е результаты </w:t>
      </w:r>
      <w:r>
        <w:rPr>
          <w:rFonts w:cs="Times New Roman" w:ascii="Times New Roman" w:hAnsi="Times New Roman"/>
          <w:sz w:val="24"/>
          <w:szCs w:val="24"/>
        </w:rPr>
        <w:t xml:space="preserve">включают освоенные обучающимися в ходе изучения учебного предмета специфические для данной предметной области умения, виды деятельности по получению нового знания в рамках учебного предмета, его преобразованию и применению в учебных, учебно-проектных ситуациях. 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тся, что выпускники основной школы должны продемонстрировать следующие результаты освоения иностранного языка:</w:t>
      </w:r>
    </w:p>
    <w:p>
      <w:pPr>
        <w:pStyle w:val="Normal"/>
        <w:spacing w:before="0" w:after="160"/>
        <w:ind w:firstLine="708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В коммуникативной сфере: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чевая компетенция </w:t>
      </w:r>
      <w:r>
        <w:rPr>
          <w:rFonts w:cs="Times New Roman" w:ascii="Times New Roman" w:hAnsi="Times New Roman"/>
          <w:sz w:val="24"/>
          <w:szCs w:val="24"/>
        </w:rPr>
        <w:t>в следующих видах речевой деятельности: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оворении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начинать, вести/поддерживать и заканчивать беседу в стандартных ситуациях общения, соблюдать нормы речевого этикета, при необходимости переспрашивая, уточняя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расспрашивать собеседника и отвечать на его вопросы, высказывая свое мнение, просьбу, отвечать на предложения собеседника согласием, отказом, опираясь на изученную тематику и усвоенный лексико-грамматический материа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рассказывать о себе, своей семье, друзьях, своих интересах и планах на будущее, сообщать краткие сведения о своем городе/селе, своей стране и стране/странах изучаемого язы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делать краткие сообщения, описывать события, явления (в рамках изуч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удирова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воспринимать на слух и полностью понимать речь учителя, одноклассни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интервью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воспринимать на слух и выборочно понимать с опорой на языковую догадку, контекст, краткие несложные аутентичные прагматические аудио- и видеотексты, выделяя значимую/нужную/необходимую информацию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тении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ориентироваться в иноязычном тексте; прогнозировать его содержание по заголовку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читать аутентичные тексты разных жанров с пониманием основного содержания (определять тему, основную мысль; выделять главные факты, опуская второстепенные, устанавливать логическую последовательность основных фактов текста);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читать несложные аутентичные тексты разных стилей с полным и точным пониманием, используя различные приемы смысловой переработки текста (языковую догадку, анализ, выборочный перевод), а также справочные материалы; оценивать полученную информацию, выражать свое мнение; 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читать текст с выборочным пониманием значимой/ нужной/интересующей информации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исьм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заполнять анкеты и формуляр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писать поздравления, личные письма с опорой на образец с употреблением формул речевого этикета, принятых в стране/странах изучаемого язы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лан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языковой компетенции </w:t>
      </w:r>
      <w:r>
        <w:rPr>
          <w:rFonts w:cs="Times New Roman" w:ascii="Times New Roman" w:hAnsi="Times New Roman"/>
          <w:sz w:val="24"/>
          <w:szCs w:val="24"/>
        </w:rPr>
        <w:t xml:space="preserve">выпускник основной школы получит возможность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нать/поним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е значения изученных лексических единиц ((аффиксация, словосложение, конверсия); явления многозначности лексических единиц английского языка, синонимии, антонимии и лексической сочетаемост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структуры простых и сложных предложений английского языка; интонацию различных коммуникативных типов предлож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и изученных грамматических явлений (видовременных форм глаголов и их эквивалентов, модальных глаголов и их эквивалентов;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различия систем английского и русского язы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школьники смогу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правила написания слов, изученных в основной школ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екватно произносить и различать на слух звуки английского языка, соблюдать правила ударения в словах и фраз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 ритмико-интонационные особенности предложений различных коммуникативных типов, правильно членить предложение на смысловые групп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циокультурной компетенции </w:t>
      </w:r>
      <w:r>
        <w:rPr>
          <w:rFonts w:cs="Times New Roman" w:ascii="Times New Roman" w:hAnsi="Times New Roman"/>
          <w:sz w:val="24"/>
          <w:szCs w:val="24"/>
        </w:rPr>
        <w:t>выпускники получа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национально-культурных особенностей речевого слов, словосочетаний); основные способы словообразования и неречевого поведения в своей стране и странах изучаемого языка, применение этих знаний в различных ситуациях формального и неформального межличностного и межкультурного общ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распознавать и употреблять в устной и письменной речи основные нормы речевого этикета (реплики-клише, наиболее распространенную оценочную лексику), принятые в странах изучаемого языка в различных ситуациях формального и неформального общ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употребительной фоновой лексики и реалий страны/стран изучаемого языка, некоторых распространенных образцов фольклора (пословицы, поговорки, скороговорки, сказки, стих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 с образцами художественной, публицистической и научно-популярной литератур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представления об особенностях образа жизни, быта, культуры стран изучаемого языка (всемирно известных достопримечательностях, выдающихся людях и их вкладе в мировую культуру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представления о сходстве и различиях в традициях своей страны и стран изучаемого язы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роли владения иностранными языками в современном мир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формирован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пенсаторной компетенции </w:t>
      </w:r>
      <w:r>
        <w:rPr>
          <w:rFonts w:cs="Times New Roman" w:ascii="Times New Roman" w:hAnsi="Times New Roman"/>
          <w:sz w:val="24"/>
          <w:szCs w:val="24"/>
        </w:rPr>
        <w:t>выпускники основной школы смогут научиться выходить из затруднительного положения в условиях дефицита языковых средств в процессе приема и передачи информации за счет ум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ься языковой и контекстуальной догадкой (интернациональные слова, словообразовательный анализ, вычленение ключевых слов текста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ировать основное содержание текста по заголовку или выборочному чтению отдельных абзацев текс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текстовые опоры различного рода (подзаголовки, таблицы, картинки, фотографии, шрифтовые выделения, комментарии, подстрочные ссылк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норировать незнакомую лексику, реалии, грамматические явления, не влияющие на понимание основного содержания текс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вать вопрос, переспрашивать с целью уточнения отдельных неизвестных языковых явлений в текст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перифраз, синонимические средства, словарные замены, жесты, мимику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В познавательной сфере </w:t>
      </w:r>
      <w:r>
        <w:rPr>
          <w:rFonts w:cs="Times New Roman" w:ascii="Times New Roman" w:hAnsi="Times New Roman"/>
          <w:sz w:val="24"/>
          <w:szCs w:val="24"/>
        </w:rPr>
        <w:t>(учебно-познавательная компетенция) происходит дальнейшее совершенствование и развитие универсальных учебных действий (УУД) и специальных учебных умений (СУУ).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ниверсальные учебные действия (общеучебные умения):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гулятивны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цель учебной деятельности возможно с помощью учителя и самостоятельно искать средства ее осуществления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наруживать и формулировать учебную проблему совместно с учителем, выбирать тему проекта в ходе «мозгового штурма» под руководством учителя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план выполнения задачи, проекта в группе под руководством учителя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 ход и результаты выполнения задачи, проекта;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ически анализировать успехи и недостатки проделанной работы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знавательны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 находить и отбирать для решения учебной задачи необходимые словари, энциклопедии, справочники, информацию из Интернета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универсальные логические действия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анализ (выделение признаков),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синтез (составление целого из частей, в том числе с самостоятельным достраиванием),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выбирать основания для сравнения, классификации объектов,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устанавливать аналогии и причинно-следственные связи,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выстраивать логическую цепь рассуждений,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относить объекты к известным понятиям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бразовывать информацию из одной формы в другую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обобщать информацию в виде таблиц, схем, опорного конспекта,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составлять простой план текста (в виде ключевых слов, вопросов)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ммуникативны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тко и ясно выражать свои мысли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таивать свою точку зрения, аргументировать ее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ься критично относиться к собственному мнению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ть других, принимать другую точку зрения, быть готовым изменить свою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ывать учебное взаимодействие в группе (распределять роли, договариваться друг с другом)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учебные умения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вать явления русского и английского языков на уровне отдельных грамматических явлений, слов, словосочетаний и предложений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ть различными стратегиями чтения и аудирования в зависимости от поставленной речевой задачи (читать/слушать текст с разной глубиной понимания)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аться в иноязычном печатном и аудиотексте, кратко фиксировать содержание сообщений, составлять субъективные опоры для устного высказывания в виде ключевых слов, объединенных потенциальным контекстом, зачина, концовки, отдельных предложений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членять в тексте реалии, слова с культурным компонентом значения, анализировать их семантическую структуру, выделять культурный фон, сопоставлять его с культурным фоном аналогичного явления в родной культуре, выявлять сходства и различия и уметь объяснять эти различия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язычному речевому партнеру или человеку, не владеющему иностранным языком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адываться о значении слов на основе языковой и контекстуальной догадки, словообразовательных моделей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выборочный перевод для уточнения понимания текста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навать грамматические явления в тексте на основе дифференцирующих признаков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овать по образцу или аналогии при выполнении отдельных заданий и порождении речевого высказывания на изучаемом языке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ься справочным материалом: грамматическими и лингвострановедческими справочниками, схемами и таблицами, двуязычными словарями, мультимедийными средствами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ься поисковыми системами; находить нужную информацию, обобщать и делать выписки для дальнейшего использования в процессе общения на уроке, при написании эссе, сочинений, при подготовке проек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вать необходимыми для дальнейшего самостоятельного изучения английского языка способами и прием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В ценностно-ориентационной сфер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 о языке как средстве выражения чувств, эмоций, основе культуры общ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е взаимопонимания в процессе устного и письменного общения с носителями иностранного языка, установление межличностных, межкультурных контактов в доступных предел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 о целостном полиязычном и поликультурном мире, осознание места и роли родного и иностранного языков в этом мире как средства общения, познания, самореализации и социальной адапт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школьных обменах, туристических поездках, молодежны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В эстетической сфер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ладение элементарными средствами выражения чувств и эмоций на иностранном языке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мление к знакомству с образцами художественного творчества на иностранном языке и средствами иностранного язы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чувства прекрасного в процессе обсуждения современных тенденций в живописи, музыке, литератур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В трудовой и физической сфера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самодисциплины, упорства, устойчивости, самостоятельности в учебном труд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работать в соответствии с намеченным планом, добиваясь успех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мление вести здоровый образ жизни (режим труда и отдыха, питание, спорт, фитнес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915"/>
        <w:gridCol w:w="11805"/>
      </w:tblGrid>
      <w:tr>
        <w:trPr>
          <w:trHeight w:val="59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тем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а.</w:t>
            </w:r>
          </w:p>
        </w:tc>
        <w:tc>
          <w:tcPr>
            <w:tcW w:w="1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в Великобритании. О начале учебного года в России. Каникул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о каникулах, ответы на вопросы о школе, выполнение грамматических упражнений. Встречи выпускников. Американизмы в английском языке. Исчисляемые и неисчисляемые существительные, и употребление артиклей перед ними. Покупка школьных принадлежностей. Слова piece, pair. Школа в Великобритании. Работа с текстом «Школы в Англии и Уэльсе». Изучаемые предметы. Употребление артиклей с некоторыми существительными. Ответы на вопросы о школе в Англии. Моя школа. Сл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ор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ж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(to say, to tell, to talk, to speak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в Англии, Уэльсе, России. Образование (правила поведения в школе). Словообразование. Работа с текстом «Единственные дети». Школьный разговоры. Обучение в школе. В магазине школьных товаров. Школьное расписание. Первый день в школе.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зык мира.</w:t>
            </w:r>
          </w:p>
        </w:tc>
        <w:tc>
          <w:tcPr>
            <w:tcW w:w="1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зыки мира. Английский язык – язык общения. Настоящее совершенное время. Употребление артиклей с названиями языков. Где говорят на английском языке. Интернациональные слова. Языки мира. Путешествия. Неправильные глаголы. Развитие английского языка. Глагольная форма настоящего совершенного времени. Английский язык в нашей жизни. Работа с текстом «The Robinsons». Словосочетания, помогающие говорить о том, что нам нравится или не нравится. Как использовать словари. Различие слов dictionary, vocabulary. Словообразование при помощи суффиксов - less, ing. Фразеологический глагол to hand. Изучение языков. Международный летний лагерь. 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ты об англоговорящем мире.</w:t>
            </w:r>
          </w:p>
        </w:tc>
        <w:tc>
          <w:tcPr>
            <w:tcW w:w="1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которые факты англоговорящего мира. Что мы знаем о США. Работа с текстом «Новый мир». Неправильные глаголы. География США. Работа с картой США. Города США. Австралия. Города Австралии. Знакомство с городами Австралии. Животный мир Австралии. Чтение текстов об Америке и Австралии и работа по ним. Англоговорящие страны. Джексон Хоул. Вашингтон. Страна львов.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вые существа вокруг нас.</w:t>
            </w:r>
          </w:p>
        </w:tc>
        <w:tc>
          <w:tcPr>
            <w:tcW w:w="1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птиц. Климатические и погодные условия. Мир насекомых. Простое прошедшее и настоящее совершенное время. Мир птиц. Сл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: other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another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ground, land, earth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казывают о флоре и фауне по прочитанному тексту. Климатические и погодные условия обитания животных и растений. Употребление артиклей со словами other и another. В мире обезьян. Местоимения. Флора и фауна Британских островов. Фразеологический глагол to make. Сопоставление животного и растительного миров. Составление рассказа о флоре, где мы живем. Чарльз Дарвин. 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ия.</w:t>
            </w:r>
          </w:p>
        </w:tc>
        <w:tc>
          <w:tcPr>
            <w:tcW w:w="1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ора и фауна России. Экология как наука. Окружающ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a few, a number of , several , a little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е и возвратные местоимения. Защита окружающей среды. Окружающая среда. Климат. Эмблемы. Экологические проблемы. Загрязнение воды. Словообразование при помощи суффикса – ment, префикса dis. Озеро Байкал. Мир вокруг нас. Планета Земля – наш общий дом.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1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оровый образ жизни. Фаст – Фуд. Здоровье. Синонимы, наречия. Чтение текста «Будем ли мы ходить в МакдональдсЗдоровый образ жизни. На приеме у врача. Правильное питание. Причины головной боли. Спорт – лучшее лекарство. Сладкоежка. Здоровье и покупки продуктов. Внимательное отношение к здоровью. Болезни.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-тематическое планирование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876"/>
        <w:gridCol w:w="1843"/>
        <w:gridCol w:w="2126"/>
        <w:gridCol w:w="3544"/>
        <w:gridCol w:w="3402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:</w:t>
            </w:r>
          </w:p>
        </w:tc>
      </w:tr>
      <w:tr>
        <w:trPr>
          <w:trHeight w:val="77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-практические работы (проекты), презен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 (проверочные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и ми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ы об англоговорящих стран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ые существа вокруг н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обучающихся 7 класса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изучения английского языка в 7 классе ученик получит возможност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нать/понимать: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ные значения изученных лексических единиц (слов, словосочетаний) в соответствии с предметным содержанием речи, предусмотренным программой для этого этапа, основные способы словообразования (аффиксация, словосложение, конверсия);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обенности структуры простых (утвердительных, восклицательных, побудительных) и сложных предложений английского языка; интонацию различных коммуникативных типов предложения;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знаки изученных грамматических явлений (видо-временных форм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ультура Великобритании, США (образ жизни, быт, обычаи, традиции, праздники, всемирно известные достопримечательности, выдающиеся люди и их вклад в мировые культуры), сходства и различия в традициях своей страны и стран изучаемого языка.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мимо этого учащие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уча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област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ворения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чинать поддерживать разговор, деликатно выходить из разговора, заканчивать общение; поздравлять, выражать пожелания и реагировать на них; выражать благодарность, вежливо переспрашивать, отказываться, соглашаться;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ращаться с просьбой и выражать готовность/отказ ее выполнить; давать совет и принимать/не принимать его;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глашать к действию/взаимодействию и соглашаться/не соглашаться принять в нем участие;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лагать основное содержание прочитанного с опорой на текст;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лать сообщения по результатам проведенной проектной работы;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 возможность научиться: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ражать свою точку зрения, выражать согласие/несогласие с мнением партнера; высказывать одобрение/неодобрение относительно мнения партнера;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сказываться о фактах и событиях, используя такие типы речи, как повествование, сообщение, описание;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сказывать свое мнение в связи с прочитанным и прослушанным текстом;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прашивать и сообщать фактическую информацию (кто?, что?, где?, когда?, куда?, как?, с кем?, почему?), переходя с позиции спрашивающего на позицию отвечающего.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област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удир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щие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учат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нимать основное содержание несложных аутентичных текстов, относящихся к различным коммуникативным типам речи (сообщение/рассказ); 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борочно понимать нужную или интересующую информацию в сообщениях прагматического характера с опорой на языковую догадку, контекст;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 возможность научить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определять тему и факты сообщения, вычленять смысловые вехи; выделять главное, опуская второстепенное;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област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щие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уча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итать и понимать основное содержание аутентичных художественных и научно-популярных текстов (определять тему, основную мысль, причинно-следственные связи в тексте, кратко и логично излагать его содержание, оценивать прочитанное, сопоставлять факты в культурах);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итать текст с выборочным пониманием нужной или интересующей информации (просмотреть текст или несколько коротких текстов и выбрать нужную, интересующую учащихся информацию для дальнейшего использования в процессе общения или расширения знаний по проблеме текста/текстов);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лучат возможность научиться: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итать с полным пониманием несложные аутентичные тексты, ориентированные на предметное содержание речи на этом этапе, на основе языковой и контекстуальной догадки, словообразовательного анализа, использования словаря;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о излагать содержание прочитанного; выражать свое мнение, соотносить со своим опытом;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област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исьма и письменной ре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щие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учат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лать выписки из текста;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ставлять план текста;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исать поздравления с праздниками, выражать пожелания (объемом до 30 слов, включая адрес);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полнять анкеты, бланки, указывая имя, фамилию, пол, возраст, гражданство, адрес;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 возможность научиться: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исать личное письмо с опорой на образец (расспрашивать адресата о его жизни, здоровье, делах, сообщать то же о себе, своей семье, друзьях, событиях жизни и делах, выражать просьбу и благодарность в соответствии с нормами, принятыми в англоязычных странах).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щиеся также должны быть в состоянии в конце второго этапа обучения использовать приобретенные знания и умения в практической    деятельности и повседневной жизни для: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стижения взаимопонимания в процессе устного и письменного общения с носителями иностранного языка;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я целостной картины поликультурного мира, осознания места и роли родного языка и изучаемого иностранного языка в этом мир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</w:t>
      </w:r>
    </w:p>
    <w:p>
      <w:pPr>
        <w:pStyle w:val="Normal"/>
        <w:autoSpaceDE w:val="false"/>
        <w:spacing w:lineRule="auto" w:line="240" w:before="0" w:after="0"/>
        <w:ind w:left="-567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017"/>
        <w:gridCol w:w="851"/>
        <w:gridCol w:w="2693"/>
        <w:gridCol w:w="567"/>
        <w:gridCol w:w="3119"/>
        <w:gridCol w:w="566"/>
        <w:gridCol w:w="3544"/>
        <w:gridCol w:w="851"/>
        <w:gridCol w:w="568"/>
      </w:tblGrid>
      <w:tr>
        <w:trPr>
          <w:trHeight w:val="494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26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66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разование в Великобритании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формирование мотивации изучения иностранных языков и стремление к самосовершенствованию в образовательной области «Иностранный язык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умение планировать свое речевое и неречевое поведение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адекватно произносить и различать на слух звуки английского языка, соблюдать правила ударения в словах и</w:t>
              <w:br/>
              <w:t>фраз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осознание возможностей самореализации средствами</w:t>
              <w:br/>
              <w:t>иностранного язык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умение обобщать, устанавливать аналогии, классифицировать, устанавливать причинно-следственные связи, строить логическое рассуждение, умозаключение (индуктивное, дедуктивное и по аналогии) и делать выводы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понимание роли владения иностранными языками в современном ми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выпускнико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стремление к совершенствованию собственной речевой</w:t>
              <w:br/>
              <w:t>культуры в целом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самостоятельно выбирать основания и критерии для</w:t>
              <w:br/>
              <w:t>классификации и делать выводы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наличие представления об особенностях образа жизни,</w:t>
              <w:br/>
              <w:t>быта, культуры стран изучаемого я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школьных принадлежностей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формирование коммуникативной компетенции в межкультурной и межэтнической коммуникаци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умение владеть исследовательскими учебными действиями, включая навыки работы с информацией: поиск и выделение нужной информации, обобщение и фиксация информаци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знать\понимать признаки изученных грамматических яв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в Великобритании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Формирование целост. взгляда на мир в его органичном единстве и разнообразии народов и культур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работать</w:t>
              <w:br/>
              <w:t>индивидуально и в группе: находить общее решение, формулировать и отстаивать свое мнение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делать краткие сообщения, описывать события, явления (в рамках изученных тем), передавать основное содержание, основную мысль прочитанного или услышанного,</w:t>
              <w:br/>
              <w:t>давать краткую характеристику персона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мые предметы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Развитие навыков сотрудничества со взрослыми и сверстниками в разных ситуациях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умение взаимодействовать с окружающими, выполняя</w:t>
              <w:br/>
              <w:t>разные социальные рол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высказывая свое мнение, просьбу, отвечать на предложения</w:t>
              <w:br/>
              <w:t>собеседника согласием, отказом, опираясь на изученную тематику и усвоенный лексико-грамматический матери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школа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Формирование мотива, реализующего потребность в социально значимой деятельности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умение осознанно использовать речевые средства в соответствии с речевой задачей для выражения коммуникативного намерения, своих чувств, мыслей и потребностей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адекватно произносить и различать на слух звуки английского языка, соблюдать правила ударения в словах и</w:t>
              <w:br/>
              <w:t>фраз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в Англии, Уэльсе, России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Формирование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языковых и познавательных способност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адаптации в динамично меняющемся мире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умение использовать информационно-коммуникационные технологи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читать аутентичные тексты разных жанров с пониманием основного содержания (определять тему, основную</w:t>
              <w:br/>
              <w:t>мыс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(правила поведения в школе)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Формирование уважит. отношения к истории и культуре других народов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умение осуществлять регулятивные действия самонаблюдения, самоконтроля, самооценки в процессе коммуникативной деятельности на иностранном языке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знать\понимать признаки изученных грамматических яв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общение по теме «Школа»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варный диктант по теме «Школа»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Развитие самостоятельности и личной ответственности за свои поступки на основе представлений о нравственных  нормах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умение планировать свое речевое и неречевое поведение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Знать\понимать основные значения изученных лексических единиц</w:t>
              <w:br/>
              <w:t>(слов, словосочета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кольные разговоры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Развитие этических чувств, доброжелательности и эмоц.-нравств. отзывчивости, понимания и сопереживания чувствам других люде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умение организовывать учебное сотрудничество и совместную деятельность с учителем и сверстниками; работать</w:t>
              <w:br/>
              <w:t>индивидуально и в группе: находить общее решение, формулировать и отстаивать свое мнение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читать текст с выборочным пониманием значимой/</w:t>
              <w:br/>
              <w:t>нужной/интересующе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 школ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Умение устанавливать доброжелательные отношения с одноклассниками,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готовности к сотрудничеству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умение владеть исследовательскими учебными действиями, включая навыки работы с информацией: поиск и выделение нужной информации, обобщение и фиксация информаци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понимание роли владения иностранными языками в современном ми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агазине школьных товаро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Формирование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языковых и познавательных способност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адаптации в динамично меняющемся мире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умение смыслового чтения, включая умение определять</w:t>
              <w:br/>
              <w:t>тему, прогнозировать содержание текста по заголовку/по</w:t>
              <w:br/>
              <w:t>ключевым словам, умение выделять основную мысль, главные факты, опуская второстепенные, устанавливать логическую последовательность основных фактов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ориентироваться в иноязычном тексте; прогнозировать</w:t>
              <w:br/>
              <w:t>его содержание по заголов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е расписание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ес к способам решения новой задачи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умение использовать информационно-коммуникационные технологи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воспринимать на слух и понимать основное содержание</w:t>
              <w:br/>
              <w:t>несложных аутентичных аудио- и видеотекстов, относящихся к разным коммуникативным типам речи (сообщение/расска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день в школе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определение. Ориентация на понимание причин успеха и неудачи в учебной деятельности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умение осознанно использовать речевые средства в соответствии с речевой задачей для выражения коммуникативного намерения, своих чувств, мыслей и потребностей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писать поздравления, личные письма с опорой на образец с употреблением формул речевого этикета, принятых в</w:t>
              <w:br/>
              <w:t>стране/странах изучаемого я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ьная работа по теме «Школа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Формирование мотивации к бережному отношению к материальным и духовным ценностям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умение осуществлять регулятивные действия самонаблюдения, самоконтроля, самооценки в процессе коммуникативной деятельности на иностранном языке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делать краткие сообщения, описывать события, явления (в рамках изученных тем), передавать основное содержание, основную мысль прочитанного или услышанного,</w:t>
              <w:br/>
              <w:t>выражать свое отношение к прочитанному/услышанному,</w:t>
              <w:br/>
              <w:t>давать краткую характеристику персона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рок-презентация по теме «Школа»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и мира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мотивации изучения иностранных языков и стремление к самосовершенствованию в образовательной области «Иностранный язык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организовывать учебное сотрудничество и совместную деятельность с учителем и сверстникам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ние роли владения иностранными языками в современном ми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– язык общения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знание возможностей самореализации средствами</w:t>
              <w:br/>
              <w:t>иностранного язык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владеть исследовательскими учебными действиями, включая навыки работы с информацией: поиск и выделение нужной информации, обобщение и фиксация информаци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ринимать на слух и понимать основное содержание</w:t>
              <w:br/>
              <w:t>несложных аутентичных аудио- и видеотекстов, относящихся к разным коммуникативным типам речи (сообщение/рассказ/интервь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говорят на английском языке?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емление к совершенствованию собственной речевой</w:t>
              <w:br/>
              <w:t>культуры в целом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владеть исследовательскими учебными действиями, включая навыки работы с информацией: поиск и выделение нужной информации, обобщение и фиксация информаци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ринимать на слух и выборочно понимать, с опорой</w:t>
              <w:br/>
              <w:t>на языковую догадку, контекст, краткие несложные аутентичные прагматические аудио- и видеотексты, выделяя значимую/нужную/необходимую информац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1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и мира. Путешествия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коммуникативной компетенции в межкультурной и межэтнической коммуникаци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планировать свое речевое и неречевое поведение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инать, вести/поддерживать и заканчивать беседу в</w:t>
              <w:br/>
              <w:t>стандартных ситуациях общения, соблюдать нормы речевого этикета, при необходимости переспрашивая, уточня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нглийского язык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таких качеств личности, как воля, целеустремленность, креативность, инициативность, трудолюбие, дисциплинированность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взаимодействовать с окружающими, выполняя</w:t>
              <w:br/>
              <w:t>разные социальные рол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прашивать собеседника и отвечать на его вопросы,</w:t>
              <w:br/>
              <w:t>высказывая свое мнение, просьбу, отвечать на предложения</w:t>
              <w:br/>
              <w:t>собеседника согласием, отказом, опираясь на изученную тематику и усвоенный лексико-грамматический матери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и английского язык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лерантное отношение к проявлениям иной культуры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ь логическое рассуждение, умозаключение (индуктивное, дедуктивное и по аналогии) и делать выводы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воить лексико-грамматический матери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коммуникативной компетенции в межкультурной и межэтнической коммуникаци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 и выделение нужной информации, обобщение и фиксация информаци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тать несложные аутентичные тексты разных стилей</w:t>
              <w:br/>
              <w:t>с полным и точным пониманием, используя различные</w:t>
              <w:br/>
              <w:t>приемы смысловой переработки текста (языковую догадку,</w:t>
              <w:br/>
              <w:t>анализ, выборочный перев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в нашей жизни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товность отстаивать национальные и общечеловеческие (гуманистические, демократические) ценности, свою</w:t>
              <w:br/>
              <w:t>гражданскую позицию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осознанно использовать речевые средства в соответствии с речевой задачей для выражения коммуникативного намерения, своих чувств, мыслей и потребностей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ывать о себе, своей семье, друзьях, своих интересах и планах на будущее, сообщать краткие сведения о сво-</w:t>
              <w:br/>
              <w:t>ем городе/селе, своей стране и стране/странах изучаемого</w:t>
              <w:br/>
              <w:t>я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6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спользовать словари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готовности и способности вести диалог с другими людьми и достигать</w:t>
              <w:br/>
              <w:t>взаимопоним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планировать свое речевое и неречевое поведение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опираться на изученную тематику и усвоенный лексико-грамматический матери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7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соб изучения иностранного языка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мотивации изучения иностранных языков и стремление к самосовершенствованию в образовательной области «Иностранный язык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владеть исследовательскими учебными действиями, включая навыки работы с информацией: поиск и выделение нужной информации, обобщение и фиксация информаци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/понимать основные значения изученных лексических единиц</w:t>
              <w:br/>
              <w:t>(слов, словосочета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8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общение по теме «Язык мира»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варный диктант по теме «Язык мира»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емление к совершенствованию собственной речевой</w:t>
              <w:br/>
              <w:t>культуры в целом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смыслового чтения, включая умение определять</w:t>
              <w:br/>
              <w:t>тему, прогнозировать содержание текста по заголовку/по</w:t>
              <w:br/>
              <w:t>ключевым словам, умение выделять основную мысль, главные факты, опуская второстепенные, устанавливать логическую последовательность основных фактов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тать аутентичные тексты разных жанров с пониманием основного содерж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учение язык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ждународный летний лагерь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осознанно использовать речевые средства в соответствии с речевой задачей для выражения коммуникативного намерения, своих чувств, мыслей и потребностей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людать ритмико-интонационные особенности предложений различных коммуникативных типов, правильно</w:t>
              <w:br/>
              <w:t>членить предложение на смысловые групп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– «сумасшедший» язык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таких качеств личности, как воля, целеустремленность, креативность, инициативность, трудолюбие, дисциплинированность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обобщать, устанавливать аналогии, классифицировать, самостоятельно выбирать основания и критерии для</w:t>
              <w:br/>
              <w:t>классификации, устанавливать причинно-следственные связи, строить логическое рассуждение, умозаключение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значения изученных лексических единиц</w:t>
              <w:br/>
              <w:t>(слов, словосочетаний); основные способы слово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1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опримечательности городов.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знание возможностей самореализации средствами</w:t>
              <w:br/>
              <w:t>иностранного язык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владеть исследовательскими учебными действиями, включая навыки работы с информацией: поиск и выделение нужной информации, обобщение и фиксация информаци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/понимать основные различия систем английского и русского язы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ем будущую профессию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емление к совершенствованию собственной речевой</w:t>
              <w:br/>
              <w:t>культуры в целом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взаимодействовать с окружающими, выполняя</w:t>
              <w:br/>
              <w:t>разные социальные рол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ать краткие сообщения, описывать события, явления (в рамках изученных те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3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репление пройденного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коммуникативной компетенции в межкультурной и межэтнической коммуникаци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использовать информационно-коммуникационные технологи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екватно произносить и различать на слух звуки английского языка, соблюдать правила ударения в словах и</w:t>
              <w:br/>
              <w:t>фраз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.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4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рок-презентация по теме «Школа»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5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которые факты англоговорящего мира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ние российской гражданской идентичности: патриотизма, уважения к Отечеству, прошлому и настоящему</w:t>
              <w:br/>
              <w:t>многонационального народа Росси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смыслового чтения, включая умение определять</w:t>
              <w:br/>
              <w:t>тему, прогнозировать содержание текста по заголовку/по</w:t>
              <w:br/>
              <w:t>ключевым словам, умение выделять основную мысль, главные факты, опуская второстепенные, устанавливать логическую последовательность основных фактов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тать аутентичные тексты разных жанров с пониманием основного содержания (определять тему, основную</w:t>
              <w:br/>
              <w:t>мысль; выделять главные факты, опуская второстепенные,</w:t>
              <w:br/>
              <w:t>устанавливать логическую последовательность основных</w:t>
              <w:br/>
              <w:t>фактов текс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6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знаем о СШ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мотивации изучения иностранных языков и стремление к самосовершенствованию в образовательной области «Иностранный язык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владеть исследовательскими учебными действиями, включая навыки работы с информацией: поиск и выделение нужной информации, обобщение и фиксация информаци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/понимать признаки изученных грамматических явлений (видовременных форм глаголов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7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СШ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мотивации к изучению англ. яз. Формирование целостного взгляда на мир в его органичном единстве и разнообразии народов и культур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осознанно использовать речевые средства в соответствии с речевой задачей для выражения коммуникативного намерения, своих чувств, мыслей и потребностей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применять правила написания слов;</w:t>
              <w:br/>
              <w:t>адекватно произносить и различать на слух звуки английского языка, соблюдать правила ударения в словах и</w:t>
              <w:br/>
              <w:t>фраз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8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СШ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емление к совершенствованию собственной речевой</w:t>
              <w:br/>
              <w:t>культуры в целом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организовывать учебное сотрудничество и совместную деятельность с учителем и сверстникам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ние употребительной фоновой лексики и реалий</w:t>
              <w:br/>
              <w:t>страны/стран изучаемого языка, некоторых распространенных образцов фолькл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9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алия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нравственно – этического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ценивания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ваиваемого материала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организовывать учебное сотрудничество и совместную деятельность с учителем и сверстникам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тать текст с выборочным пониманием значимой/</w:t>
              <w:br/>
              <w:t>нужной/интересующей информации; писать личные письма с опорой на образец с употреблением формул речевого этикета, принятых в</w:t>
              <w:br/>
              <w:t>стране/странах изучаемого я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0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Австралии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таких качеств личности, как воля, целеустремленность, креативность, инициативность, трудолюбие, дисциплинированность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планировать свое речевое и неречевое поведение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признаки изученных грамматических яв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1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 Австралии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знание возможностей самореализации средствами</w:t>
              <w:br/>
              <w:t>иностранного язык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осуществлять регулятивные действия самонаблюдения, самоконтроля, самооценк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ринимать на слух и понимать основное содержание</w:t>
              <w:br/>
              <w:t>несложных аутентичных аудио- и видеотекстов, относящихся к разным коммуникативным типам речи (сообщение/рассказ/интервь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2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А и Австралия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мотивов учебной деятельности и формирование личност. смысла учения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смыслового чтения, включая умение определять</w:t>
              <w:br/>
              <w:t>тему, прогнозировать содержание текста по заголовку/по</w:t>
              <w:br/>
              <w:t>ключевым словам, умение выделять основную мысль, главные факты, опуская второстепенные, устанавливать логическую последовательность основных фактов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ентироваться в иноязычном тексте; прогнозировать</w:t>
              <w:br/>
              <w:t>его содержание по заголов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3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и города Европы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целост. взгляда на мир в его органичном единстве и разнообразии народов и культур. Самоопределение. Ориентация на понимание причин успеха и неудачи в учебной деятельности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использовать информационно-коммуникационные технологи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представления о сходстве и различиях в традициях своей страны и стран изучаемого языка;</w:t>
              <w:br/>
              <w:t>понимание роли владения иностранными языками в современном ми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4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Факты об англоговорящих странах»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ловарный диктант по теме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товность отстаивать национальные и общечеловеческие (гуманистические, демократические) ценности, свою</w:t>
              <w:br/>
              <w:t>гражданскую позицию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обобщать, устанавливать аналогии, классифицировать, самостоятельно выбирать основания и критерии для</w:t>
              <w:br/>
              <w:t>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4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представления об особенностях образа жизни,</w:t>
              <w:br/>
              <w:t>быта, культуры стран изучаемого языка (всемирно известных достопримечательностях, выдающихся людях и их</w:t>
              <w:br/>
              <w:t>вкладе в мировую культур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5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репление пройденного материала за первое полугодие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коммуникативной компетенции в межкультурной и межэтнической коммуникаци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владеть исследовательскими учебными действиями, включая навыки работы с информацией: поиск и выделение нужной информации, обобщение и фиксация информаци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людать ритмико-интонационные особенности предложений различных коммуникативных типов, правильно</w:t>
              <w:br/>
              <w:t>членить предложение на смысловые групп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6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глоговорящие страны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ценностных ориентиров и смыслов учебной деятельности на основе развития познавательных интересов (интерес к новому)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осознанно использовать речевые средства в соответствии с речевой задачей для выражения коммуникативного намерения, своих чувств, мыслей и потребностей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представления о сходстве и различиях в традициях своей страны и стран изучаемого я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7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ксон Хоул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знание возможностей самореализации средствами</w:t>
              <w:br/>
              <w:t>иностранного язык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использовать информационно-коммуникационные технологи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ние национально-культурных особенностей речевого</w:t>
              <w:br/>
              <w:t>и неречевого поведения в своей стране и странах изучаемого</w:t>
              <w:br/>
              <w:t>языка, применение этих знаний в различных ситуациях</w:t>
              <w:br/>
              <w:t>формального и неформального межличностного и межкультурного об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8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ингтон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готовности и способности вести диалог с другими людьми и достигать</w:t>
              <w:br/>
              <w:t>взаимопоним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владеть исследовательскими учебными действиям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представления об особенностях образа жизни,</w:t>
              <w:br/>
              <w:t>быта, культуры стран изучаемого я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9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ана льво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определение. Ориентация на понимание причин успеха и неудачи в учебной деятельности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планировать свое речевое и неречевое поведение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/понимать основные значения изученных лексических единиц</w:t>
              <w:br/>
              <w:t>(слов, словосочета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0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вторение пройденного.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ценностных ориентиров и смыслов учебной деятельности на основе развития познавательных интересо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обобщать, устанавливать аналогии, классифицировать, самостоятельно выбирать основания и критерии для</w:t>
              <w:br/>
              <w:t>классификации, устанавливать причинно-следственные связи, строить логическое рассуждение, умозаключение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адекватно произносить и различать на слух звуки английского языка, соблюдать правила ударения в словах и</w:t>
              <w:br/>
              <w:t>фразах;</w:t>
              <w:br/>
              <w:t>соблюдать ритмико-интонационные особенности предложений различных коммуникативных типов, правильно</w:t>
              <w:br/>
              <w:t>членить предложение на смысловые групп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1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рок-презентация по теме «Школа»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BatangChe" w:cs="Times New Roman"/>
              </w:rPr>
            </w:pPr>
            <w:r>
              <w:rPr>
                <w:rFonts w:eastAsia="BatangChe" w:cs="Times New Roman"/>
              </w:rPr>
              <w:t>17.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BatangChe" w:cs="Times New Roman"/>
              </w:rPr>
            </w:pPr>
            <w:r>
              <w:rPr>
                <w:rFonts w:eastAsia="BatangChe" w:cs="Times New Roman"/>
              </w:rPr>
            </w:r>
          </w:p>
        </w:tc>
      </w:tr>
      <w:tr>
        <w:trPr>
          <w:trHeight w:val="122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2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тиц. Климатические и погодные условия. Мир насекомых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мотивации изучения иностранных языков и стремление к самосовершенствованию в образовательной области «Иностранный язык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планировать свое речевое и неречевое поведение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екватно произносить и различать на слух звуки английского языка, соблюдать правила ударения в словах и</w:t>
              <w:br/>
              <w:t>фразах;</w:t>
              <w:br/>
              <w:t>соблюдать ритмико-интонационные особенности предложений различных коммуникативных типов, правильно</w:t>
              <w:br/>
              <w:t>членить предложение на смысловые групп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3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знание возможностей самореализации средствами</w:t>
              <w:br/>
              <w:t>иностранного язык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обобщать, устанавливать аналогии, классифицировать, самостоятельно выбирать основания и критерии для</w:t>
              <w:br/>
              <w:t>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ать краткие сообщения, описывать события, явления (в рамках изученных тем), передавать основное содержание, основную мысль прочитанного или услышанного,</w:t>
              <w:br/>
              <w:t>выражать свое отношение к прочитанному/услышанному,</w:t>
              <w:br/>
              <w:t>давать краткую характеристику персона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4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тиц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емление к совершенствованию собственной речевой</w:t>
              <w:br/>
              <w:t>культуры в целом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владеть исследовательскими учебными действиям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представления о сходстве и различиях в традициях своей страны и стран изучаемого я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5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мотивов учебной деятельности и формирование личност. смысла уче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смыслового чтения, включая умение определять</w:t>
              <w:br/>
              <w:t>тему, прогнозировать содержание текста по заголовку/по</w:t>
              <w:br/>
              <w:t>ключевым словам, умение выделять основную мысль, главные факты, опуская второстепенные, устанавливать логическую последовательность основных фактов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ентироваться в иноязычном тексте; прогнозировать</w:t>
              <w:br/>
              <w:t>его содержание по заголов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6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ие и погодные условия обитания животных и растений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коммуникативной компетенции в межкультурной и межэтнической коммуникаци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организовывать учебное сотрудничество и совместную деятельность с учителем и сверстникам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ать краткие сообщения, описывать события, явления (в рамках изученных те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7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обезьян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навыков сотрудничества со взрослыми и сверстниками в разных ситуациях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осознанно использовать речевые средств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текстовые опоры различного рода (подзаголовки, таблицы, картинки, фотографии, шрифтовые выделения, комментарии, подстрочные ссыл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8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насекомых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емление к совершенствованию собственной речевой</w:t>
              <w:br/>
              <w:t>культуры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использовать информационно-коммуникационные технологи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/понимать признаки изученных грамматических яв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9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а и фауна Британских острово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уважит. отношения к истории и культуре других народов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чувства гордости за свою Родину, осознание своей этнической и национальной принадлежност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выделять основную мысль, главные факты, опуская второстепенные, устанавливать логическую последовательность основных фактов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тать аутентичные тексты разных жанров с пониманием основного содержания (определять тему, основную</w:t>
              <w:br/>
              <w:t>мысль; выделять главные факты, опуская второстепенные,</w:t>
              <w:br/>
              <w:t>устанавливать логическую последовательность основных</w:t>
              <w:br/>
              <w:t>фактов текс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0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а и фаун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знание возможностей самореализации средствами</w:t>
              <w:br/>
              <w:t>иностранного язык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авливать причинно-следственные связи, строить логическое рассуждение, умозаключение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ринимать на слух и выборочно понимать, с опорой</w:t>
              <w:br/>
              <w:t>на языковую догадку, контекст, краткие несложные аутентичные прагматические аудио- и видеотексты, выделяя значимую/нужную/необходимую информац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1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поставление животного и растительного миров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целостного взгляда на мир в его органичном единстве и разнообразии народов и культур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владеть исследовательскими учебными действиями, включая навыки работы с информацией: поиск и выделение нужной информации, обобщение и фиксация информаци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/понимать признаки изученных грамматических яв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2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общение по теме «Живые существа вокруг нас». Словарный диктант по теме «Живые существа вокруг нас»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; формирование готовности и способности вести диалог с другими людьми и достигать</w:t>
              <w:br/>
              <w:t>взаимопоним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взаимодействовать с окружающими, выполняя</w:t>
              <w:br/>
              <w:t>разные социальные рол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прашивать собеседника и отвечать на его вопросы,</w:t>
              <w:br/>
              <w:t>высказывая свое мнение, просьбу, отвечать на предложения</w:t>
              <w:br/>
              <w:t>собеседника согласием, отказом, опираясь на изученную тематику и усвоенный лексико-грамматический матери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3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рльз Дарвин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емление к совершенствованию собственной речевой</w:t>
              <w:br/>
              <w:t>культуры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ть</w:t>
              <w:br/>
              <w:t>индивидуально и в группе: находить общее решение, формулировать и отстаивать свое мнение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ать краткие сообщения, описывать события, явления (в рамках изученных тем), передавать основное содержание, основную мысль прочитанного или услышанного,</w:t>
              <w:br/>
              <w:t>давать краткую характеристику персонажей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4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альд  Даррел: друг всех животных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таких качеств личности, как воля, целеустремленность, креативность, инициативность, трудолюбие, дисциплинированность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осуществлять регулятивные действия самонаблюдения, самоконтроля, самооценки в процессе коммуникативной деятельности на иностранном языке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/понимать признаки изученных грамматических яв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5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мотивации изучения иностранных языко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владеть исследовательскими учебными действиями, включая навыки работы с информацией: поиск и выделение нужной информации, обобщение и фиксация информаци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ние употребительной фоновой лексики и реалий</w:t>
              <w:br/>
              <w:t>страны/стран изучаемого я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6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ые существ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знание возможностей самореализации средствами</w:t>
              <w:br/>
              <w:t>иностранного язык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осуществлять регулятивные действия самонаблюдения, самоконтрол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ринимать на слух и понимать основное содержание</w:t>
              <w:br/>
              <w:t>несложных аутентичных аудио- и видеотекстов, относящихся к разным коммуникативным типам речи (сообщение/рассказ/интервь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BatangChe" w:cs="Times New Roman"/>
              </w:rPr>
            </w:pPr>
            <w:r>
              <w:rPr>
                <w:rFonts w:eastAsia="BatangChe" w:cs="Times New Roman"/>
              </w:rPr>
              <w:t>21.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BatangChe" w:cs="Times New Roman"/>
              </w:rPr>
            </w:pPr>
            <w:r>
              <w:rPr>
                <w:rFonts w:eastAsia="BatangChe" w:cs="Times New Roman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7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вторение пройденного по теме «Живые существа вокруг нас»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емление к самосовершенствованию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использовать информационно-коммуникационные технологи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ать краткие сообщения, описывать события, явления 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8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рок-презентация по теме «Живые существа вокруг нас»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;</w:t>
              <w:br/>
              <w:t>к истории, культуре, религии, традициям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организовывать учебное сотрудничество и совместную деятельность с учителем и сверстниками; работать</w:t>
              <w:br/>
              <w:t>индивидуально и в группе: находить общее решение, формулировать и отстаивать свое мнение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инать, вести/поддерживать и заканчивать беседу в</w:t>
              <w:br/>
              <w:t>стандартных ситуациях общения, соблюдать нормы речевого этикета, при необходимости переспрашивая, уточня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5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Экология. (17 часов)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9.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а и фауна России. Экология как наука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мотивации к более подробному изучению предмет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планировать свое речевое и неречевое пове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ентироваться в иноязычном тексте; прогнозировать</w:t>
              <w:br/>
              <w:t>его содержание по заголов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0.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России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мотивации к бережному отношению к материальным и духовным ценностям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владеть исследовательскими учебными действиями, включая навыки работы с информацией: поиск и выделение нужной информации, обобщение и фиксация 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екватно произносить и различать на слух звуки английского языка, соблюдать правила ударения в словах и</w:t>
              <w:br/>
              <w:t>фраз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1.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эколог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ценностных ориентиров и смыслов учебной деятельности на основе развития познавательных интересов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осознанно использовать речевые средства в соответствии с речевой задачей для выражения коммуникативного намерения, своих чувств, мыслей и потребнос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ать краткие сообщения, описывать события, явления (в рамках изученных тем), передавать основное содержание, основную мысль прочитанного или услышанного,</w:t>
              <w:br/>
              <w:t>давать краткую характеристику персона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2.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ая среда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определение. Ориентация на понимание причин успеха и неудачи в учебной деятельности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осуществлять регулятивные действия самонаблюдения, самоконтроля, самооценки в процессе коммуникативной деятельности на иностранном язы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ние роли владения иностранными языками в современном ми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3.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кружающей среды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установок на уважительное отношение к иному мнению, к истории и культуре других народов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использовать информационно-коммуникационные технолог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ние употребительной фоновой лексики и реалий</w:t>
              <w:br/>
              <w:t>страны/стран изучаемого я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4.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общающий уро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знание возможностей самореализации средствами</w:t>
              <w:br/>
              <w:t>иностранного язы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обобщать, устанавливать аналогии, классифицировать, самостоятельно выбирать основания и критерии для</w:t>
              <w:br/>
              <w:t>классификации, устанавливать причинно-следственные связи, строить логическое рассуждение, умозаклю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ринимать на слух и понимать основное содержание</w:t>
              <w:br/>
              <w:t>несложных аутентичных аудио- и видеотекстов, относящихся к разным коммуникативным типам речи (сообщение/рассказ/интервь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5.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ая среда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мотивации к развитию учебной деятельности, формирование личностного смысла уче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владеть исследовательскими учебными действиями, включая навыки работы с информацией: поиск и выделение нужной информации, обобщение и фиксация 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екватно произносить и различать на слух звуки английского языка, соблюдать правила ударения в словах и</w:t>
              <w:br/>
              <w:t>фраз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6.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коммуникативной компетенции в межкультурной и межэтнической коммуникац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организовывать учебное сотрудничество и совместную деятельность с учителем и сверстник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/понимать признаки изученных грамматических яв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7.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проблемы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емление к совершенствованию собственной речевой</w:t>
              <w:br/>
              <w:t>культуры в целом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ть</w:t>
              <w:br/>
              <w:t>индивидуально и в группе: находить общее решение, формулировать и отстаивать свое мн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ринимать на слух и выборочно понимать, с опорой</w:t>
              <w:br/>
              <w:t>на языковую догадку, контекст, краткие несложные аутентичные прагматические аудио- и видеотекс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8.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 воды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таких качеств личности как воля, целеустремленность, креативность, инициативность, трудолюбие, дисциплинированност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взаимодействовать с окружающими, выполняя</w:t>
              <w:br/>
              <w:t>разные социальные ро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прашивать собеседника и отвечать на его вопросы,</w:t>
              <w:br/>
              <w:t>высказывая свое мнение, просьбу, отвечать на предложения</w:t>
              <w:br/>
              <w:t>собеседника согласием, отказом, опираясь на изученную тематику и усвоенный лексико-грамматический матери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9.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Экология». Словарный диктант по теме «Экология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емление к лучшему осознанию культуры своего народа и готовность содействовать ознакомлению с ней представителей других стран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осознанно использовать речевые средства в соответствии с речевой задачей для выражения коммуникативного намерения, своих чувств, мыслей и потребнос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ывать о себе, своей семье, друзьях, своих интересах и планах на будущ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0.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 Байка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ес к способам решения новой задачи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владеть исследовательскими учебными действиями, включая навыки работы с информацией: поиск и выделение нужной информации, обобщение и фиксация 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вать основное содержание, основную мысль прочитанного или услышанного,</w:t>
              <w:br/>
              <w:t>выражать свое отношение к прочитанному/услышанно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1.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округ на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явление познавательной инициативы. Проявление интереса к математическому содержанию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обобщать, устанавливать аналогии, классифицировать, самостоятельно выбирать основания и критерии для</w:t>
              <w:br/>
              <w:t>классифик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/понимать:</w:t>
              <w:br/>
              <w:t>основные значения изученных лексических единиц</w:t>
              <w:br/>
              <w:t>(слов, словосочетаний); основные способы слово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2.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м природу вместе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мотивации изучения иностранных языков и стремление к самосовершенствованию в образовательной области «Иностранный язык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смыслового чтения, включая умение определять</w:t>
              <w:br/>
              <w:t>тему, прогнозировать содержание текста по заголовку/по</w:t>
              <w:br/>
              <w:t>ключевым словам, умение выделять основную мысль, главные факты, опуская второстепенные, устанавливать логическую последовательность основных фак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тать текст с выборочным пониманием значимой/</w:t>
              <w:br/>
              <w:t>нужной/интересующе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3.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а Земля – наш общий дом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выделить нравственный аспект поведения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осознанно использовать речевые средства в соответствии с речевой задачей для выражения коммуникативного намерения, своих чувств, мыслей и потребнос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ние роли владения иностранными языками в современном ми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4.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вторение пройденного по теме  «Экология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соотносить поступки с нормами поведение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взаимодействовать с окружающими, выполняя</w:t>
              <w:br/>
              <w:t>разные социальные ро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инать, вести/поддерживать и заканчивать беседу в</w:t>
              <w:br/>
              <w:t>стандартных ситуациях общения, соблюдать нормы речевого этикета, при необходимости переспрашивая, уточня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5.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рок-презентация по теме «Экология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ряют на себе роль социально активной лично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смыслового чтения, включая умение определять</w:t>
              <w:br/>
              <w:t>тему, прогнозировать содержание текста по заголовку/по</w:t>
              <w:br/>
              <w:t>ключевым словам, умение выделять основную мысль, главные факты, опуская второстепенные, устанавливать логическую последовательность основных фак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представления об особенностях образа жизни,</w:t>
              <w:br/>
              <w:t>быта, культуры стран изучаемого я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6.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. Фаст – фуд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мотивации изучения иностранных языков и стремление к самосовершенствованию в образовательной области «Иностранный язык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планировать свое речевое и неречевое пове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екватно произносить и различать на слух звуки английского языка, соблюдать правила ударения в словах и</w:t>
              <w:br/>
              <w:t>фраз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7.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. Фаст-фуд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знание возможностей самореализации средствами</w:t>
              <w:br/>
              <w:t>иностранного язы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обобщать, устанавливать аналогии, классифицировать, самостоятельно выбирать основания и критерии для</w:t>
              <w:br/>
              <w:t>классифик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ние национально-культурных особенностей речевого</w:t>
              <w:br/>
              <w:t>и неречевого поведения в своей стране и странах изучаемого</w:t>
              <w:br/>
              <w:t>я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8.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емление к совершенствованию собственной речевой</w:t>
              <w:br/>
              <w:t>культуры в целом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авливать причинно-следственные связи, строить логическое рассуждение, умозаключение (индуктивное, дедуктивное и по аналогии) и делать выв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распознавать и употреблять в устной и письменной речи основные нормы речевого этик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9.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коммуникативной компетенции в межкультурной и межэтнической коммуникац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взаимодействовать с окружающими, выполняя</w:t>
              <w:br/>
              <w:t>разные социальные ро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прашивать собеседника и отвечать на его вопросы,</w:t>
              <w:br/>
              <w:t>высказывая свое мнение, просьбу, отвечать на предложения</w:t>
              <w:br/>
              <w:t>собеседника согласием, отказом, опираясь на изученный  лексико-грамматический матери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.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ы долголетия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мотивации к учебной деятельности и личност. смысла уче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осуществлять регулятивные действия самонаблюдения, самоконтроля, самооценки в процессе коммуникативной деятельности на иностранном язы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ывать о себе, своей семье, друзьях, своих интересах и планах на будущее, сообщать краткие сведения о сво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ем городе/селе, своей стране и стране/странах изучаемого</w:t>
              <w:br/>
              <w:t>я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1.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явление познавательной инициативы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использовать информационно-коммуникационные технолог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инать, вести/поддерживать и заканчивать беседу в</w:t>
              <w:br/>
              <w:t>стандартных ситуациях об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2.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иеме у врача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мотивов учебной деятельности и формирование личностного смысла учения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осознанно использовать речевые средства в соответствии с речевой задачей для выражения коммуникативного намерения, своих чувств, мыслей и потребнос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людать ритмико-интонационные особенности предложений различных коммуникативных типов, правильно</w:t>
              <w:br/>
              <w:t>членить предложение на смысловые групп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3.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питание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соотносить поступки с нормами поведе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взаимодействовать с окружающими, выполняя</w:t>
              <w:br/>
              <w:t>разные социальные ро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прашивать собеседника и отвечать на его вопросы,</w:t>
              <w:br/>
              <w:t>высказывая свое мнение, просьбу, отвечать на предложения</w:t>
              <w:br/>
              <w:t>собеседника согласием, отказом, опираясь на изученную тематику и усвоенный лексико-грамматический матери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4.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головной боли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таких качеств личности  как воля, целеустремленность, креативность, инициативность, трудолюбие, дисциплинированност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осуществлять регулятивные действия самонаблюдения, самоконтроля, самооценки в процессе коммуникативной деятельности на иностранном язы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ринимать на слух и понимать основное содержание</w:t>
              <w:br/>
              <w:t>несложных аутентичных аудио- и видеотекстов, относящихся к разным коммуникативным типам речи (сообщение/рассказ/интервь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5.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– лучшее лекарство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Развитие этических чувств, доброжелательности и эмоционально-нравственной отзывчивости, готовности к сотрудничеству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организовывать учебное сотрудничество и совместную деятельность с учителем и сверстник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ать краткие сообщения, описывать события, явления (в рамках изученных те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6.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общение по теме «ЗОЖ». Словарный диктант по теме «ЗОЖ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ценностных ориентиров и смыслов учебной деятельности на основе развития познавательных интересов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ть</w:t>
              <w:br/>
              <w:t>индивидуально и в группе: находить общее решение, формулировать и отстаивать свое мн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 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применять правила написания с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7.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вторение лексико-грамматического материала, изученного за год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емление к совершенствованию собственной речевой</w:t>
              <w:br/>
              <w:t>культуры в целом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ние осуществлять регулятивные действия самонаблюдения, самоконтроля, самооценки в процессе коммуникативной деятельности на иностранном язы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ние употребительной фоновой лексики и реалий</w:t>
              <w:br/>
              <w:t>страны/стран изучаемого я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8.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Болезни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коммуникативной компетенции в межкультурной и межэтнической коммуникац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ние владеть исследовательскими учебными действиями, включая навыки работы с информацией: поиск и выделение нужной информации, обобщение и фиксация 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лать краткие сообщения, описывать события, явления (в рамках изученных тем), передавать основное содержание, основную мысль прочитанного или услышанного,</w:t>
              <w:br/>
              <w:t>выражать свое отношение к прочитанному/услышанному,</w:t>
              <w:br/>
              <w:t>давать краткую характеристику персона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.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 по теме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мотивации изучения иностранных языков и стремление к самосовершенствованию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ние обобщать, устанавливать аналогии, классифицировать, самостоятельно выбирать основания и критерии для</w:t>
              <w:br/>
              <w:t>классификации, устанавливать причинно-следственные связ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ть/понимать </w:t>
            </w:r>
            <w:r>
              <w:rPr>
                <w:rFonts w:eastAsia="Times New Roman" w:cs="Times New Roman" w:ascii="Times New Roman" w:hAnsi="Times New Roman"/>
                <w:color w:val="00000A"/>
                <w:lang w:eastAsia="ru-RU"/>
              </w:rPr>
              <w:t>основные различия систем английского и русского язы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0.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 и покупки продуктов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осознанного, уважительного и доброжелательного отношения к другому человеку, его мнению, мировоззрению, культуре, языку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ить логическое рассуждение, умозаключение (индуктивное, дедуктивное и по аналогии) и делать выв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представления о сходстве и различиях в традициях своей страны и стран изучаемого я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1.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таких качеств личности  как воля, целеустремленность, креативность, инициативность, трудолюбие, дисциплинированност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ние осуществлять регулятивные действия самонаблюдения, самоконтроля, самооценки в процессе коммуникативной деятельности на иностранном язы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жны научиться выходить из затруднительного положения в условиях дефицита</w:t>
              <w:br/>
              <w:t>языковых средств в процессе приема и передачи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2.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емление к лучшему осознанию культуры своего народа и готовность содействовать ознакомлению с ней представителей других стран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ние осуществлять регулятивные действия самонаблюдения, самоконтроля, самооценки в процессе коммуникативной деятельности на иностранном язы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ть/понимать:</w:t>
              <w:br/>
              <w:t>основные значения изученных лексических единиц</w:t>
              <w:br/>
              <w:t>(слов, словосочетаний); основные способы слово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.В.Афанасьева, И.В.Михеева, К.М.Баранова. Английский язык: «</w:t>
      </w:r>
      <w:r>
        <w:rPr>
          <w:rFonts w:cs="Times New Roman" w:ascii="Times New Roman" w:hAnsi="Times New Roman"/>
          <w:sz w:val="24"/>
          <w:szCs w:val="24"/>
          <w:lang w:val="en-US"/>
        </w:rPr>
        <w:t>Rainbow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GB"/>
        </w:rPr>
        <w:t>English</w:t>
      </w:r>
      <w:r>
        <w:rPr>
          <w:rFonts w:cs="Times New Roman" w:ascii="Times New Roman" w:hAnsi="Times New Roman"/>
          <w:sz w:val="24"/>
          <w:szCs w:val="24"/>
        </w:rPr>
        <w:t>»: Учебник для 7 кл. Общеобраз. Учрежд.— Москва:Дрофа, 2016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.В.Афанасьева, И.В.Михеева, К.М.Баранова. «Английский язык: «</w:t>
      </w:r>
      <w:r>
        <w:rPr>
          <w:rFonts w:cs="Times New Roman" w:ascii="Times New Roman" w:hAnsi="Times New Roman"/>
          <w:sz w:val="24"/>
          <w:szCs w:val="24"/>
          <w:lang w:val="en-US"/>
        </w:rPr>
        <w:t>Rainbow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»: Рабочая тетрадь для 7 кл. Общеобраз. Учрежд. в двух частях — Москва: Дрофа, 2015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.В.Афанасьева, И.В.Михеева, К.М.Баранова. Авторская программа по английскому языку к УМК </w:t>
        <w:tab/>
        <w:t>О.В.Афанасьева, И.В.Михеева, К.М.Баранова. «Английский язык: Rainbow English» для учащихся 5-9 классов общеобразовательных учреждений - Москва: Дрофа, 2014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.В.Афанасьева, И.В.Михеева, К.М.Баранова. «Английский язык: Rainbow  English»: книга  для  учителя — Москва: Дрофа, 2014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 О.В.Афанасьева, И.В.Михеева, К.М.Баранова. «Английский язык: Rainbow  English»: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sz w:val="24"/>
          <w:szCs w:val="24"/>
        </w:rPr>
        <w:t>3   - Москва: Дрофа, 2014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дросенко, Т.Д. Английский язык. 2-11 классы: внеклассные мероприятия. Волгоград: Учитель, 2011. – 167 с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ая компьютерная программа.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нтернет-ресурсы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tLeast" w:line="330" w:before="0" w:after="0"/>
        <w:jc w:val="both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1september.ru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tLeast" w:line="330" w:before="0" w:after="0"/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nglishteachers.ru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tLeast" w:line="330" w:before="0" w:after="0"/>
        <w:jc w:val="both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homeenglish.ru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tLeast" w:line="330" w:before="0" w:after="0"/>
        <w:jc w:val="both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mingoville.com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tLeast" w:line="330" w:before="0" w:after="0"/>
        <w:jc w:val="both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englishteachers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tLeast" w:line="330" w:before="0" w:after="0"/>
        <w:jc w:val="both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voanews.com/specialenglish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tLeast" w:line="330" w:before="0" w:after="0"/>
        <w:jc w:val="both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openclass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tLeast" w:line="330" w:before="0" w:after="0"/>
        <w:jc w:val="both"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mes-english.com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">
    <w:name w:val="Абзац списка1"/>
    <w:basedOn w:val="Normal"/>
    <w:next w:val="Style19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59" w:before="420" w:after="0"/>
      <w:jc w:val="both"/>
    </w:pPr>
    <w:rPr>
      <w:sz w:val="23"/>
      <w:szCs w:val="23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m/url?q=http://www.1september.ru/&amp;sa=D&amp;ust=1460032103547000&amp;usg=AFQjCNF6hxzQ6m8UVzzI8ewbX9oUCcKfZQ" TargetMode="External"/><Relationship Id="rId4" Type="http://schemas.openxmlformats.org/officeDocument/2006/relationships/hyperlink" Target="https://www.google.com/url?q=http://www.englishteachers.ru/&amp;sa=D&amp;ust=1460032103547000&amp;usg=AFQjCNF3SYEzIx6efigD_l_jUBIsJ78XVQ" TargetMode="External"/><Relationship Id="rId5" Type="http://schemas.openxmlformats.org/officeDocument/2006/relationships/hyperlink" Target="https://www.google.com/url?q=http://www.homeenglish.ru/&amp;sa=D&amp;ust=1460032103548000&amp;usg=AFQjCNFzNs9Y27xEjJht-NDSIs5x0RZcGg" TargetMode="External"/><Relationship Id="rId6" Type="http://schemas.openxmlformats.org/officeDocument/2006/relationships/hyperlink" Target="https://www.google.com/url?q=http://www.mingoville.com&amp;sa=D&amp;ust=1460032103549000&amp;usg=AFQjCNEWNaZFUNjyxFRMu5_SWQN6aWVm8A" TargetMode="External"/><Relationship Id="rId7" Type="http://schemas.openxmlformats.org/officeDocument/2006/relationships/hyperlink" Target="https://www.google.com/url?q=http://www.englishteachers.ru&amp;sa=D&amp;ust=1460032103549000&amp;usg=AFQjCNFuOdWyzDKwv1Duf84TehOMH-GTqA" TargetMode="External"/><Relationship Id="rId8" Type="http://schemas.openxmlformats.org/officeDocument/2006/relationships/hyperlink" Target="https://www.google.com/url?q=http://www.voanews.com/specialenglish&amp;sa=D&amp;ust=1460032103549000&amp;usg=AFQjCNGOPNrunDvNu52NmlwpV1yhMVFQJA" TargetMode="External"/><Relationship Id="rId9" Type="http://schemas.openxmlformats.org/officeDocument/2006/relationships/hyperlink" Target="https://www.google.com/url?q=http://www.openclass.ru&amp;sa=D&amp;ust=1460032103550000&amp;usg=AFQjCNFBy2CvvQp_HtDIikEOaxSxA6fbXQ" TargetMode="External"/><Relationship Id="rId10" Type="http://schemas.openxmlformats.org/officeDocument/2006/relationships/hyperlink" Target="https://www.google.com/url?q=http://www.mes-english.com/&amp;sa=D&amp;ust=1460032103550000&amp;usg=AFQjCNFFLEtQDjMW0TuGicCgRt7Yt19Y0Q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8:53:00Z</dcterms:created>
  <dc:creator>Юра</dc:creator>
  <dc:description/>
  <cp:keywords/>
  <dc:language>en-US</dc:language>
  <cp:lastModifiedBy>user</cp:lastModifiedBy>
  <cp:lastPrinted>2021-09-15T12:07:00Z</cp:lastPrinted>
  <dcterms:modified xsi:type="dcterms:W3CDTF">2023-11-21T09:40:00Z</dcterms:modified>
  <cp:revision>42</cp:revision>
  <dc:subject/>
  <dc:title/>
</cp:coreProperties>
</file>